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Deputado Antônio Leite Tavares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Deputado Antônio Leite Tavares, em Barro, reconhece os cursos de ensino fundamental e médio e os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031-9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38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6.10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Carmem Lúcia de Sousa Bandeira, diretora da Escola de Ensino Fundamental e Médio Deputado Antônio Leite Tavares, pertencente à rede estadual de ensino, com sede na BR 116, Km 445, Iara, CEP: 63380-000, Barro, credenciada pelo Parecer nº 1266/1990, deste Conselho, mediante processo nº 04255031-9, solicita o recredenciamento da citada instituição de ensino, o reconhecimento dos cursos de ensino fundamental e médio e a aprovação destes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a Lourdinha Camilo Gomes, legalmente habilitada, com registro             nº 6791/2000, responde pela secretaria da escolar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93,55% de professores habilitados e de 6,45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>Referida instituição reúne condições satisfatórias para funcionamento; ocupa, pois, um prédio amplo, arborizado e bem equipado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 tem como referência uma moderna concepção de aprendizagem, tratando adequadamente os processos de desenvolvimento do educando, visando à formação do cidadão, capaz de analisar, criticar, compreender e constituir a sociedade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são compostos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38/2005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ispõe de uma biblioteca organizada, apresentando, um acervo bibliográfico composto de livros didáticos, paradidáticos, enciclopédias, dicionários, revistas, atlas, cujo objetivo é despertar o hábito da leitura, procurando desenvolver o potencial de cada alun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 nº</w:t>
      </w:r>
      <w:r>
        <w:rPr>
          <w:vertAlign w:val="superscript"/>
        </w:rPr>
        <w:t>s</w:t>
      </w:r>
      <w:r>
        <w:rPr/>
        <w:t xml:space="preserve"> 363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votamos favoravelmente ao recredenciamento da Escola de Ensino Fundamental e Médio Deputado Antônio Leite Tavares, em Barro, ao reconhecimento dos cursos de ensino fundamental e médio e à aprovação destes na modalidade educação de jovens e adultos, até 31.12.2007. 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Determinamos que, por ocasião do próximo recredenciamento, a instituição apresente a este Conselho a relação do corpo docente devidamente habilitado e o Regimento Escolar elaborado de acordo com a Lei nº 9394/1996 e a Resolução     nº 395/2005, deste Conselho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6 de outubro de 2005.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Elizabeth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43:00Z</dcterms:created>
  <dc:creator>xx</dc:creator>
  <dc:description/>
  <dc:language>en-US</dc:language>
  <cp:lastModifiedBy>cec45</cp:lastModifiedBy>
  <cp:lastPrinted>2005-10-06T11:30:00Z</cp:lastPrinted>
  <dcterms:modified xsi:type="dcterms:W3CDTF">2005-11-29T11:56:00Z</dcterms:modified>
  <cp:revision>17</cp:revision>
  <dc:subject/>
  <dc:title>INTERESSADO(A):</dc:title>
</cp:coreProperties>
</file>