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Amália Xav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Amália Xavier, em Juazeiro do Norte, renova o reconhecimento do curso de ensino fundamental e o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094-4</w:t>
            </w:r>
            <w:r>
              <w:rPr/>
              <w:t xml:space="preserve"> 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 </w:t>
            </w:r>
            <w:r>
              <w:rPr>
                <w:rFonts w:cs="Arial" w:ascii="Arial" w:hAnsi="Arial"/>
              </w:rPr>
              <w:t>073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     </w:t>
            </w:r>
            <w:r>
              <w:rPr>
                <w:rFonts w:cs="Arial" w:ascii="Arial" w:hAnsi="Arial"/>
              </w:rPr>
              <w:t>06.10.2004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20" w:leader="none"/>
        </w:tabs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Maria de Fátima Rodrigues, diretora da Escola de Ensino Fundamental Amália Xavier, situada na Rua Rui Barbosa, 468, Pirajá, CEP: 63050-380, Juazeiro do Norte, mediante processo nº 02088094-4, solicita deste Conselho o recredenciamento da citada instituição de ensino, a renovação d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estadual de ensino e foi credenciada pelo Parecer nº 360/1997, deste Conselh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     </w:t>
      </w:r>
    </w:p>
    <w:p>
      <w:pPr>
        <w:pStyle w:val="TextBodyIndent"/>
        <w:ind w:right="-98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>O processo vem acompanhado dos seguintes documentos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>requerimento à presidência deste Conselh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>CNPJ atualiz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 xml:space="preserve">planta baixa do imóvel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atestado de seguranç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relação nominal do corpo docente com suas devidas habilitações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relação do material de escrituração escolar existente na secretaria, do material didático e dos móveis e equipamentos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proposta pedagógica da educação infanti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acervo bibliográfico existente na esco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fotografias da fachada da escola com suas principais dependênci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mapa curricular do ensino fundament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regimento interno da esco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Alvará de Funcionamento emitido pela Prefeitura Municipal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>Conforme documentação e fotografias anexadas ao processo, constatamos que o estabelecimento de ensino conta com satisfatórias instalações físicas, adequadas às atividades educacionais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  <w:t>Cont. Par/nº 0733/2004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O corpo docente é formado por vinte e três professores, sendo dezesseis autorizados e sete registrados. Funciona da 1ª à 8ª série, nos turnos: manhã, tarde e noite. Responde pela direção Maria de Fátima Rodrigues, e pela secretaria, Maria Alves Lima, Registro nº 5918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right="-96" w:firstLine="720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TextBodyIndent"/>
        <w:ind w:right="-96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6" w:firstLine="720"/>
        <w:rPr/>
      </w:pPr>
      <w:r>
        <w:rPr/>
        <w:t>A solicitação atende ao que prevê a Lei nº 9.394/96 e Resoluções                     nº</w:t>
      </w:r>
      <w:r>
        <w:rPr>
          <w:vertAlign w:val="superscript"/>
        </w:rPr>
        <w:t>s</w:t>
      </w:r>
      <w:r>
        <w:rPr/>
        <w:t xml:space="preserve"> 363/2000 e 372/2002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recredenciamento da Escola de Ensino Fundamental Amália Xavier, em Juazeiro do Norte, à renovação do reconhecimento do curso de ensino fundamental e à aprovação deste na modalidade educação de jovens e adultos, até 31.12.2006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3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094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00:00Z</dcterms:created>
  <dc:creator>xx</dc:creator>
  <dc:description/>
  <dc:language>en-US</dc:language>
  <cp:lastModifiedBy>cec04_old</cp:lastModifiedBy>
  <cp:lastPrinted>2004-11-23T17:05:00Z</cp:lastPrinted>
  <dcterms:modified xsi:type="dcterms:W3CDTF">2004-11-23T19:08:00Z</dcterms:modified>
  <cp:revision>11</cp:revision>
  <dc:subject/>
  <dc:title>INTERESSADO(A):</dc:title>
</cp:coreProperties>
</file>