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Padre José Sinval Facund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Padre José Sinval Facundo, de São Luís do Curu, e renova o reconhecimento do curso de ensino fundamental,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 xml:space="preserve">Marta Cordeiro Fernandes Vieir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7993-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732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1.06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Marcos Antônio de Sousa, diretor da Escola de Ensino Fundamental Padre José Sinval Facundo, situada na Rua Pedro Cipriano, S/N, Centro,                        CEP: 62665-000, São Luís do Curu, mediante  Processo Nº 02087993-8, solicita deste Conselho o recredenciamento da citada unidade escolar e a renovação do reconhecimento do curso de ensino fundamental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Colabora com direção a secretária habilitada Maria Rocilda Gomes Maciel, Registro Nº 5332/98 –SEDUC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 e foi credenciada pelo Parecer Nº 920/2000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Contando com dezesseis professores no ensino fundamental, dois dos quais atuando com autorização temporária; apesar da polivalência permitida nas turmas de telensino, o quadro de professores ganha da maioria das escolas públicas deste Estad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O prédio está construído no centro de uma ampla e agradável área livre, bem arborizada. Bem equipada, bem conservada, biblioteca com dois ambientes, regimento de acordo com a Lei; nada fica a desejar, após análise do Process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ao que preceitua a Lei de Diretrizes e Bases da Educação Nacional, Nº 9.394/96 e Resolução Nº 372/2002, quanto à organização curricular, à duração do ano letivo, à carga horária anual, à classificação/reclassificação, à promoção e à transferência de aluno; quanto à base nacional comum do currículo, o processo está organizado de acordo com a legislação do Conselho Nacional de Educação-CNE e pelas normas deste Conselho, quanto ao recredenciamento e à renovação de reconhecimento do ensino fundamental.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732/2003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 que a documentação apresentada está em consonância com a legislação vigente, pelo que votamos favoravelmente ao recredenciamento da Escola de Ensino Fundamental Padre José Sinval Facundo, e à renovação do reconhecimento do curso de ensino fundamental, com validade até 31.12.2005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mos  arborizar a área livre da escola, com o propósito de instruir os alunos, também, para o amor e o respeito à natureza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1 de junh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32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 02087993-8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1.06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GIL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53:00Z</dcterms:created>
  <dc:creator>xx</dc:creator>
  <dc:description/>
  <dc:language>en-US</dc:language>
  <cp:lastModifiedBy>cec04_old</cp:lastModifiedBy>
  <cp:lastPrinted>2002-12-11T10:50:00Z</cp:lastPrinted>
  <dcterms:modified xsi:type="dcterms:W3CDTF">2003-06-17T13:57:00Z</dcterms:modified>
  <cp:revision>9</cp:revision>
  <dc:subject/>
  <dc:title>INTERESSADO(A):</dc:title>
</cp:coreProperties>
</file>