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Dona Marieta Ca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Dona Marieta Cals, em Cariré, renova o reconhecimento dos cursos de ensino fundamental e médio e os aprova na modalidade educação de jovens e adultos, até 31.12.2007 e homologa o regimento escolar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5242069-8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31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6.10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rPr/>
      </w:pPr>
      <w:r>
        <w:rPr/>
        <w:t xml:space="preserve">Maria Alzenir Oliveira de Paiva, diretora da Escola de Ensino Fundamental e Médio Dona Marieta Cals, pertencente à rede pública estadual de ensino, com sede na Rua Sebastião Miranda, 380, Centro, CEP: 62184-000, Cariré, credenciada pelo Parecer nº 668/2003, deste Conselho, mediante processo nº 05242069-8, solicita o recredenciamento da citada instituição de ensino, a renovação do reconhecimento dos cursos de ensino fundamental e médio e a aprovação destes na modalidade educação de jovens e adultos. </w:t>
      </w:r>
    </w:p>
    <w:p>
      <w:pPr>
        <w:pStyle w:val="Normal"/>
        <w:ind w:right="-9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Minéta Oliveira, legalmente habilitada, com registro nº 2883/1990, responde pela secretaria da escola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de 50% de professores habilitados e de 50% autoriz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-98" w:firstLine="720"/>
        <w:rPr/>
      </w:pPr>
      <w:r>
        <w:rPr/>
        <w:t>Referida instituição reúne condições satisfatórias para funcionamento; ocupa, pois, um prédio amplo, arborizado e bem equipado.</w:t>
      </w:r>
    </w:p>
    <w:p>
      <w:pPr>
        <w:pStyle w:val="Normal"/>
        <w:ind w:right="-9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Pedagógico tem como referência uma moderna concepção de aprendizagem, tratando adequadamente os processos de desenvolvimento do educando, visando à formação do cidadão, capaz de analisar, criticar, compreender e construir a sociedade.  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auto" w:line="240"/>
        <w:rPr/>
      </w:pPr>
      <w:r>
        <w:rPr/>
        <w:t>Os currículos apresentados são compostos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31/2005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ispõe de uma biblioteca, apresentando: acervo bibliográfico, livros didáticos, paradidáticos, atlas, enciclopédias, literatura infantil, periódicos e livros do professor que auxiliarão o desenvolvimento sócio-cultural de toda a comunidade escolar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3/2000 e 372/2002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votamos favoravelmente ao recredenciamento da Escola de Ensino Fundamental e Médio Dona Marieta Cals, em Cariré, à renovação do reconhecimento dos cursos de ensino fundamental e médio e à aprovação destes na modalidade educação de jovens e adultos, até 31.12.2007, e a homologação do regimento escolar. </w:t>
      </w:r>
    </w:p>
    <w:p>
      <w:pPr>
        <w:pStyle w:val="TextBodyIndent"/>
        <w:ind w:right="-98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>A escola deverá apresentar a este Conselho a relação do corpo docente devidamente habilitado, quando da solicitação do novo recredenciamento.</w:t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6 de outubro de 2005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e 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Beth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05:00Z</dcterms:created>
  <dc:creator>xx</dc:creator>
  <dc:description/>
  <dc:language>en-US</dc:language>
  <cp:lastModifiedBy>cec45</cp:lastModifiedBy>
  <cp:lastPrinted>2005-12-19T11:08:00Z</cp:lastPrinted>
  <dcterms:modified xsi:type="dcterms:W3CDTF">2005-12-20T13:19:00Z</dcterms:modified>
  <cp:revision>25</cp:revision>
  <dc:subject/>
  <dc:title>INTERESSADO(A):</dc:title>
</cp:coreProperties>
</file>