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Círculo Operário Professora Edilma Fernandes Galvão Rodrigues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ducação Infantil e Ensino Fundamental Círculo Operário Professora Edilma Fernandes Galvão Rodrigues, de Crato, e autoriza o funcionamento dos cursos de educação infantil e ensino fundamental, a partir de 2004, até 31.12.2007, e o exercício de direção em favor de Érica Maria Fernandes, até ulterior deliberação deste Conselho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sé Reinaldo Teix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255430-6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30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6.10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/>
      </w:pPr>
      <w:r>
        <w:rPr/>
        <w:t>Érica Maria Fernandes, diretora da Escola de Educação Infantil e Ensino Fundamental Círculo Operário Professora Edilma Fernandes Galvão Rodrigues, pertencente à rede municipal de ensino, criada pela Lei Municipal nº 2121/2002, com sede na Avenida José Alves de Figueiredo, s/n, Seminário, Crato,              CEP: 63100-000, mediante processo nº 04255430-6, solicita deste Conselho o credenciamento da citada instituição de ensino e a autorização do funcionamento dos cursos de educação infantil e ensino fundamental e do exercício de direção.</w:t>
      </w:r>
    </w:p>
    <w:p>
      <w:pPr>
        <w:pStyle w:val="Normal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ranci da Silva, legalmente habilitada, com registro nº 8849/2001, responde pela secretaria da escola.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rofessores que compõem o corpo docente são habilitados na forma da lei.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Foi constatado através de visita realizada por técnicos do CREDE – 18 – Crato, que a instituição reúne condições para funcionamento; ocupa, pois, um prédio amplo, com espaços específicos e equipados. 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o processo a seguinte documentação:</w:t>
      </w:r>
    </w:p>
    <w:p>
      <w:pPr>
        <w:pStyle w:val="Normal"/>
        <w:ind w:right="-9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principais dependência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s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de verificação do CREDE – 18;</w:t>
      </w:r>
    </w:p>
    <w:p>
      <w:pPr>
        <w:pStyle w:val="Normal"/>
        <w:numPr>
          <w:ilvl w:val="0"/>
          <w:numId w:val="2"/>
        </w:numPr>
        <w:ind w:left="1068" w:right="-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stado de carência de administrador escolar no município, emitido pelo CREDE – 18. 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Pedagógico tem como referência uma moderna concepção de aprendizagem, tratando adequadamente os processos de desenvolvimento do educando, visando à formação do cidadão, capaz de analisar, criticar, compreender e construir a sociedade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/nº 0730/2005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currículo apresentado é composto por uma base nacional comum e uma parte diversificada, atendendo às exigências legais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dispõe de uma biblioteca com um acervo bibliográfico composto de: livros didáticos, paradidáticos, enciclopédias, dicionários, revistas, atlas, cujo objetivo é despertar no aluno o hábito da leitura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>
          <w:sz w:val="16"/>
        </w:rPr>
      </w:pPr>
      <w:r>
        <w:rPr>
          <w:sz w:val="16"/>
        </w:rPr>
      </w:r>
    </w:p>
    <w:p>
      <w:pPr>
        <w:pStyle w:val="TextBodyIndent"/>
        <w:ind w:right="-98" w:firstLine="720"/>
        <w:rPr/>
      </w:pPr>
      <w:r>
        <w:rPr/>
        <w:t>A solicitação baseia-se no que prescreve a Lei de Diretrizes e Bases da Educação Nacional, nº 9.394/1996, e as Resoluções nº</w:t>
      </w:r>
      <w:r>
        <w:rPr>
          <w:vertAlign w:val="superscript"/>
        </w:rPr>
        <w:t>s</w:t>
      </w:r>
      <w:r>
        <w:rPr/>
        <w:t xml:space="preserve"> 361/2000, 372/2002 e 374/2003, deste Conselh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Face ao exposto, votamos favoravelmente ao credenciamento da Escola de Educação Infantil e Ensino Fundamental Círculo Operário Professora Edilma Fernandes Galvão Rodrigues, de Crato, e à autorização do funcionamento dos cursos de educação infantil e ensino fundamental, a partir de 2004, até 31.12.2007, e do exercício de direção em favor de Érica Maria Fernandes, até ulterior deliberação deste Conselho.</w:t>
      </w:r>
    </w:p>
    <w:p>
      <w:pPr>
        <w:pStyle w:val="TextBodyIndent"/>
        <w:ind w:right="-98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98" w:hanging="0"/>
        <w:rPr/>
      </w:pPr>
      <w:r>
        <w:rPr/>
        <w:tab/>
        <w:t xml:space="preserve">Determinamos que, por ocasião do próximo recredenciamento, a instituição apresente a este Conselho o Regimento Escolar elaborado com base na Lei          nº 9394/1996 e na Resolução nº 0395/2005 – CEC.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6 de outu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98" w:hanging="0"/>
        <w:rPr/>
      </w:pPr>
      <w:r>
        <w:rPr/>
        <w:t>JOSÉ REINALDO TEIXEIRA</w:t>
      </w:r>
    </w:p>
    <w:p>
      <w:pPr>
        <w:pStyle w:val="Normal"/>
        <w:ind w:right="-98" w:hanging="0"/>
        <w:jc w:val="both"/>
        <w:rPr/>
      </w:pPr>
      <w:r>
        <w:rPr>
          <w:rFonts w:cs="Arial" w:ascii="Arial" w:hAnsi="Arial"/>
        </w:rPr>
        <w:t>Relator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esidente da Câmara             </w:t>
      </w:r>
    </w:p>
    <w:p>
      <w:pPr>
        <w:pStyle w:val="Heading4"/>
        <w:ind w:hanging="1418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40:00Z</dcterms:created>
  <dc:creator>xx</dc:creator>
  <dc:description/>
  <dc:language>en-US</dc:language>
  <cp:lastModifiedBy>cec67</cp:lastModifiedBy>
  <cp:lastPrinted>2005-12-09T10:54:00Z</cp:lastPrinted>
  <dcterms:modified xsi:type="dcterms:W3CDTF">2005-12-26T18:00:00Z</dcterms:modified>
  <cp:revision>48</cp:revision>
  <dc:subject/>
  <dc:title>INTERESSADO(A):</dc:title>
</cp:coreProperties>
</file>