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Santa M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olégio Santa Maria, em Tianguá, renova o reconhecimento do curso de ensino fundamental e autoriza a educação infantil, por 5 (cinco) anos, a partir de 2002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400880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2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1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Ivete Barroso Vasconcelos, diretora do Colégio Santa Maria, situado na Rua Assembléia de Deus, 1070, Centro, CEP: 62320-000, Tianguá, mediante Processo Nº 01400880-7, solicita deste Conselho o recredenciamento da mencionada instituição de ensino, a renovação do reconhecimento do curso de ensino fundamental e  a autorização da educação infanti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referida escola pertence à Rede Particular de Ensino, e está inscrita no Cadastro nacional da Pessoa Jurídica sob o Nº 41.406.851/0001-16 e funciona com os ensinos fundamental e médio pelo Parecer Nº 828/97, deste Colegiado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escola em análise preenche os requisitos definidos na Lei Nº 9.394/96 e nas Resoluções Nº 361/2000 e Nº 372/2002, deste Conselho, quanto à organização curricular, duração do ano letivo, carga horária anula, promoção e transferência de aluno e outros. Dos 21 (vinte e um professores), todos habilitados, 15 (quinze são licenciados em Pedagogia.</w:t>
      </w:r>
    </w:p>
    <w:p>
      <w:pPr>
        <w:pStyle w:val="TextBodyIndent"/>
        <w:ind w:left="1080" w:right="-98" w:hanging="0"/>
        <w:rPr/>
      </w:pPr>
      <w:r>
        <w:rPr/>
      </w:r>
    </w:p>
    <w:p>
      <w:pPr>
        <w:pStyle w:val="TextBodyIndent"/>
        <w:ind w:left="1080"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 O nosso voto é pelo recredenciamento do Colégio Santa Maria, pela renovação do reconhecimento do curso de ensino fundamental e pela autorização da educação infantil, por 5 (cinco) an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729/2003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1 de junh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2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880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1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1:00Z</dcterms:created>
  <dc:creator>xx</dc:creator>
  <dc:description/>
  <dc:language>en-US</dc:language>
  <cp:lastModifiedBy>cec76</cp:lastModifiedBy>
  <cp:lastPrinted>2002-12-11T10:50:00Z</cp:lastPrinted>
  <dcterms:modified xsi:type="dcterms:W3CDTF">2003-06-17T11:32:00Z</dcterms:modified>
  <cp:revision>7</cp:revision>
  <dc:subject/>
  <dc:title>INTERESSADO(A):</dc:title>
</cp:coreProperties>
</file>