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Modelo de Iguat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Modelo de Iguatu, autoriza o funcionamento da educação infantil e renova o reconhecimento do curso de ensino fundamental, a partir de 2004, até 31.12.2007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 </w:t>
            </w:r>
            <w:r>
              <w:rPr>
                <w:rFonts w:cs="Arial" w:ascii="Arial" w:hAnsi="Arial"/>
              </w:rPr>
              <w:t>José Reinaldo Teix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3202479-7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728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26.10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Terezinha de Alencar Bezerra, licenciada em Pedagogia, registro                     nº 3069, diretora da Escola Modelo de Iguatu, pertencente à rede particular de ensino, com sede na Rua 13 de Maio, 918, CEP: 63.500-000, Centro, Iguatu, credenciada pelo Parecer nº 0596/1997 – CEC, inscrita no Cadastro Nacional da Pessoa Jurídica – CNPJ nº 05.717.178/0001-71, mediante processo nº 03202479-7, solicita deste Conselho o recredenciamento da citada instituição de ensino, a autorização para funcionamento da educação infantil e a renovação do reconhecimento do curso de ensino fundamental.</w:t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Teresinha de Aquino, legalmente habilitada, com registro                    nº 1569/1990, responde pela secretaria da escola.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rpo docente é composto de 87,5% de professores habilitados e de 12,5% autorizados. 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8" w:firstLine="720"/>
        <w:rPr/>
      </w:pPr>
      <w:r>
        <w:rPr/>
        <w:t>Foi constatado através de visita realizada por técnicos do CREDE-16, Iguatu,  que a instituição reúne condições satisfatórias para funcionamento; ocupa, pois, um prédio amplo, arborizado com espaços específicos e bem equipado.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do processo a seguinte documentação: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as das principais dependências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pedagógic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vará de funcionament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 de verificação prévia – CREDE-16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Pedagógico tem como referência uma moderna concepção de aprendizagem, tratando adequadamente os processos de desenvolvimento do educando, visando à formação do cidadão, capaz de analisar, criticar, compreender e construir a sociedade. 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ecuodecorpodetexto2"/>
        <w:spacing w:lineRule="auto" w:line="240"/>
        <w:rPr/>
      </w:pPr>
      <w:r>
        <w:rPr/>
        <w:t>O currículo apresentado é composto por uma base nacional comum e uma parte diversificada, atendendo às exigências legais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728/2005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ispõe de uma biblioteca devidamente organizada, apresentando: acervo bibliográfico expressivo, livros didáticos, para didáticos, atlas, enciclopédias, literatura infantil, periódicos e livros do professor que auxiliarão o desenvolvimento sócio-cultural de toda a comunidade escolar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>A solicitação baseia-se no que prescreve a Lei de Diretrizes e Bases da Educação Nacional, nº 9.394/1996, e as Resoluções nº</w:t>
      </w:r>
      <w:r>
        <w:rPr>
          <w:vertAlign w:val="superscript"/>
        </w:rPr>
        <w:t>s</w:t>
      </w:r>
      <w:r>
        <w:rPr/>
        <w:t xml:space="preserve"> 361/2000, e 372/2002, deste Conselh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ace ao exposto, votamos favoravelmente ao recredenciamento da Escola Modelo de Iguatu, em Iguatu, à autorização do funcionamento da educação infantil e à renovação do reconhecimento do ensino fundamental, a partir de 2004, até 31.12.2007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mos que, por ocasião do próximo recredenciamento, a escola comprove junto a este Colegiado a habilitação de todo o corpo docente e apresente o Regimento Escolar elaborado com base na Lei nº 9394/1996 e a Resolução nº 395/2005 – CEC.</w:t>
      </w:r>
    </w:p>
    <w:p>
      <w:pPr>
        <w:pStyle w:val="Heading1"/>
        <w:ind w:right="-98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6 de outubro de 2005.</w:t>
      </w:r>
    </w:p>
    <w:p>
      <w:pPr>
        <w:pStyle w:val="TextBodyIndent"/>
        <w:ind w:right="-96" w:firstLine="720"/>
        <w:rPr/>
      </w:pPr>
      <w:r>
        <w:rPr/>
      </w:r>
    </w:p>
    <w:p>
      <w:pPr>
        <w:pStyle w:val="TextBodyIndent"/>
        <w:ind w:right="-96" w:firstLine="720"/>
        <w:rPr/>
      </w:pPr>
      <w:r>
        <w:rPr/>
      </w:r>
    </w:p>
    <w:p>
      <w:pPr>
        <w:pStyle w:val="Heading6"/>
        <w:ind w:right="-98" w:hanging="0"/>
        <w:rPr/>
      </w:pPr>
      <w:r>
        <w:rPr/>
        <w:t>JOSÉ REINALDO TEIXEIRA</w:t>
      </w:r>
    </w:p>
    <w:p>
      <w:pPr>
        <w:pStyle w:val="Normal"/>
        <w:ind w:right="-98" w:hanging="0"/>
        <w:jc w:val="both"/>
        <w:rPr/>
      </w:pPr>
      <w:r>
        <w:rPr>
          <w:rFonts w:cs="Arial" w:ascii="Arial" w:hAnsi="Arial"/>
        </w:rPr>
        <w:t>Relator e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 xml:space="preserve">Presidente da Câmara  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a: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(a):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8" w:hanging="0"/>
      <w:jc w:val="both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1:23:00Z</dcterms:created>
  <dc:creator>xx</dc:creator>
  <dc:description/>
  <dc:language>en-US</dc:language>
  <cp:lastModifiedBy>cec45</cp:lastModifiedBy>
  <cp:lastPrinted>2005-12-26T09:19:00Z</cp:lastPrinted>
  <dcterms:modified xsi:type="dcterms:W3CDTF">2005-12-26T11:20:00Z</dcterms:modified>
  <cp:revision>54</cp:revision>
  <dc:subject/>
  <dc:title>INTERESSADO(A):</dc:title>
</cp:coreProperties>
</file>