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543"/>
      </w:tblGrid>
      <w:tr>
        <w:trPr>
          <w:trHeight w:val="53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TERESSAD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Colégio Mesquita Mendes </w:t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 Prorroga a validade do Parecer Nº 0241/1999, até 31.12.2002, para os alunos constantes na relação, anex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 </w:t>
            </w:r>
            <w:r>
              <w:rPr>
                <w:rFonts w:cs="Arial" w:ascii="Arial" w:hAnsi="Arial"/>
                <w:color w:val="000000"/>
                <w:sz w:val="24"/>
              </w:rPr>
              <w:t>02418569-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726/200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 06.11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Professor Messias Mesquita Mendes, diretor do Colégio Mesquita         Mendes, nesta Capital, mediante processo Nº 02418569-8, solicita a este egrégio Conselho a prorrogação do Parecer Nº 0241/1999, até 31 de dezembro do corrente ano, tendo em vista que o citado Parecer reconhece a habilitação de Formação de        Professores de Nível Médio, na modalidade Normal, de forma intensiv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O objetivo da prorrogação solicitada é assegurar a conclusão de curso normal de turmas que  iniciam  seus cursos antes do término do prazo de validade  do reconhecimento concedido pelo Parecer Nº 0241/199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</w:rPr>
        <w:tab/>
        <w:t>A solicitação faz sentido por respeito ao direito adquirido pelos alunos e        também por ter a escola que concluir a reformulação do curso, de acordo com a Resolução Nº 02/1999, do Conselho Nacional de Educ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I - VOTO DO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Visto e relatado, somos de parecer que seja prorrogada a validade do      Parecer Nº 0241/1999, até 31.12.2002, para os alunos constantes da relação anexa a este Parecer.</w:t>
      </w:r>
    </w:p>
    <w:p>
      <w:pPr>
        <w:pStyle w:val="TextBodyIndent"/>
        <w:rPr>
          <w:rFonts w:ascii="Arial" w:hAnsi="Arial"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Cont./ Parecer Nº  0726/2002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       Conselho de Educação do Ceará, em Fortaleza, aos 06 de nov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e 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PARECER       Nº       0726/2002                SPU                 Nº     02418569-8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06.11.2002         </w:t>
      </w:r>
    </w:p>
    <w:p>
      <w:pPr>
        <w:pStyle w:val="Heading5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</w:t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NEXO DO PARECER Nº 0726/2002</w:t>
      </w:r>
    </w:p>
    <w:p>
      <w:pPr>
        <w:pStyle w:val="Normal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8"/>
        <w:rPr>
          <w:sz w:val="28"/>
        </w:rPr>
      </w:pPr>
      <w:r>
        <w:rPr>
          <w:sz w:val="28"/>
        </w:rPr>
        <w:t>COLÉGIO MESQUITA MENDES</w:t>
      </w:r>
    </w:p>
    <w:p>
      <w:pPr>
        <w:pStyle w:val="Heading9"/>
        <w:rPr>
          <w:sz w:val="28"/>
        </w:rPr>
      </w:pPr>
      <w:r>
        <w:rPr>
          <w:sz w:val="28"/>
        </w:rPr>
        <w:t>RELAÇÃO DE ALUNOS DO INTENSIVO NORMAL – 2002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MA 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. IVANEIDE PEREIRA DA SIL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. FRANCISCO GUILHERME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. FÁTIMA LÚCIA CHAGAS DE QUEIRO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. JULIANA FEITOSA CAVALCANT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. RAIMUNDO FRANCISCO DE OLIVEIR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. DIONE SOARES DE ALMEID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. DANIELLE VIEIRA LIM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. NILMARA MARIA DE SOUSA MEL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. LIVIA RICAVLA XIMENES SOAR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. JULIANA GUERRA DE LIM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. VIVIANE HERCULANO DA SIL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. YURI HARLEN VASCONCEL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7. ILDANIRA DE SOUSA CHAV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. ANDREA ARAUJO MARINH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. ROCILENE RODRIGUES DE ALBUQUERQU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. FRANCISCO DE ASSIS ABREU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9. ANA LUCILA DE OLIVEIRA BARRO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. EMILIANA CRUZ DE OLIVEIR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 DÉBORA MARTINS COELH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. ANA CLAUDIA SOUSA DE OLIVEIR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 ANGELICA BARBOSA FERREIRA DA SIL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. LIDIANE NUNES DE SOUS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 MARIA DAS DORES DE SOUSA BARRO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. VALERIA CHAVES MONTEIR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. DAYSEANE FREITAS DA SIL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6. SOCORRO ACLECIA ARAUJO PEREIR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 TANIA MARIA SOARES DE OLIVEIR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. CHIRLEY DE VASCONCELOS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 ELIANE ALVES DA SIL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8. FRANCISCA LIMA D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 MARCIA MARIA RODRIGUES DA SIL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9. SIRLENE COSTA MOREIR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 ELOISA DE FARIAS PEREIR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 MARIA SAMARA KELLEY VIEIRA RODRIGU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 ALINE GEORGIA DE FREITA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. IZANALIA MARQUES DE LIM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. MARIA AUXILIADORA DA SILVA GUIMARÃ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. IARA MARIA GOMES PORTACI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 LIANA DAS CHAGAS SOUS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3. ROSA FERNANDES DE SOUS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. MARIA LUCINEIDE CHAV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4. ARIOLEDA DE SOUSA SILV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. NATALIA LENIRA ROCHA COS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. SULAMITA SOUZA BRANDÃO SILVA</w:t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. SILVIA HELENA PARENTE DA COS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6. LINDA CRISTIAN DE CARVALH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. ZENEIDE OLIVEIRA MARTIN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7. MARITANIA LUCIA CHERRIN MORA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. MARY ANNE BEZERRA DO NASCIMENT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8. DEBORA LIANE RABELO VASCONCEL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. REGINA LÚCIA DA SIL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. IVANEIDE MARIA CHAVES MENES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. ADRIANA PAULA NOBRE GOM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 DE ALUNOS: 5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. ANDREA NOBRE GOM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. REGIANE SABOIA MOREIR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. ADRIANO CESAR NOBRE GOME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. CRISTIANO DA SILVA LIM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. FRANCISCA MIVANIA FIRMO PAZ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ANEXO DO PARECER Nº 0726/2002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8"/>
        <w:rPr>
          <w:sz w:val="28"/>
        </w:rPr>
      </w:pPr>
      <w:r>
        <w:rPr>
          <w:sz w:val="28"/>
        </w:rPr>
        <w:t>COLÉGIO MESQUITA MENDES</w:t>
      </w:r>
    </w:p>
    <w:p>
      <w:pPr>
        <w:pStyle w:val="Heading9"/>
        <w:rPr>
          <w:sz w:val="28"/>
        </w:rPr>
      </w:pPr>
      <w:r>
        <w:rPr>
          <w:sz w:val="28"/>
        </w:rPr>
        <w:t>RELAÇÃO DE ALUNOS DO INTENSIVO NORMAL – 2002 -  TURMA 02</w:t>
      </w:r>
    </w:p>
    <w:p>
      <w:pPr>
        <w:pStyle w:val="Normal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. ANTONIA PATRICIA DOS REIS MORAI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. ROUSILANGE DE SOUSA BARR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. FCª. HELENA ALEXANDRE DOS SANT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. ANTONIA ELENAIDE CARVALHO BEZER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. FRANCISCA MANOELA DE JESUS LIM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. MARCIA HELENA DE FIGUEIREDO SANTO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. FRANCISCO CESAR DOS SANT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. MANOEL PEREIRA DE SOUZ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. IVANETE MENDONÇA DA SIL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. Mª. DO SOCORRO BERTULEZA DE CARVALH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. IZABEL MARIA DOS SANTOS COST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. ANA CAROLINE DE MORAES ARAUJ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7. JULIANA BARBOSA BRASI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3. SANY JULIO SOUSA DUARTE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. MAGDA MARIA MELO DE ARAUJ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4. MARIA MARLUCIA LINHARES D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9. MARCIA ROSENDO PAUL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5. EDSON SOUSA BRITO </w:t>
            </w:r>
          </w:p>
        </w:tc>
      </w:tr>
      <w:tr>
        <w:trPr>
          <w:trHeight w:val="1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 MONICA DE MORAIS ARAUJ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6. SUERLA MOREIRA SAMPAIO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 NADIA GONÇALVES DO VAL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7. ILDANI DE SOUSA CHAVES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211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 NUBIA FERREIRA VENANCI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8. JOSÉ ROBERTO GONÇALVES DA SILV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. RDª. ALINE EMANUELA FREIRE MARQU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9. KEYZA LARYSSA PRATA D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 ROSA MARIA SOARES LOP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. MARIA ELIANE LIMA RIBEI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 ROSA VIEIRA DE MEDEIR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. LAURIZA MARIA BARBOS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 TATIANA MARIA DOMINGUES ALENC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. MARIA CLARA UNIAS LAV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 TEREZINHA DE JESUS G. MONTEIR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3. ANA PAULA PINHEI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 MARIA JULIANA BARBOSA NOGUEI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4. MARIA GLÓRIA MENESES SOAR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. MIRLENE CAETANO AQUI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. MARIA MARCLEIDE DE OLIVEI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 ELISANGELA MARIA DA SIL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6. MARIA DO LIVRAMENTO ALV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. DENISE FREIRE DOS SANT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7. SILVANA FREIRE DE SOUSA REI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. DANIELE DE ALENCAR ALMEID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8. AURELIA PINHEIR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. LUZILENE RODRIGUES DE SOUS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9. GILMARIA MOURA GOMES</w:t>
            </w:r>
          </w:p>
        </w:tc>
      </w:tr>
      <w:tr>
        <w:trPr>
          <w:trHeight w:val="16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. INES HELENA MARREI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. MARIA GORETI RAMOS DE ARAUJ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. VANESSA SANTOS PONCIAN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1. VERACILDA DIAS DE ARAUJO COST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. INGRID CRISTINA SILVA KLUWE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2. MARIA VALÉRIA DAMASCENO DE OLIVEI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. ELIZABETE EDITE DOS SANTOS CHAGA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3. CARMEN GORETTE MACIEL LOPE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. SORAIA DANIELE CUNHA BARRO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4. EDILANIA ALBUQUERQUE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. SILVANA MARIA DO NASCIMENTO PRIM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5. ARLETE DE SOUSA SILVA</w:t>
            </w:r>
          </w:p>
        </w:tc>
      </w:tr>
      <w:tr>
        <w:trPr>
          <w:trHeight w:val="11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. GEYSLA LOPES DE ALENCA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6. MARIA ODETE CORDEIRO BARBOS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. MARIA REGINA DA CRUZ PEREI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7. ANGELICA MARIA SOARES MARTIN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. ELIANE CARVALHO SILV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8. MARIA GRACIOLA DE LIM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. ANTONIO MIRAMAR COST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9. ROSILANE DOS SANTOS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. ANA MARIA DE SOUZ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. JOSÉ OLIMPIO ELIAS DA COSTA</w:t>
            </w:r>
          </w:p>
        </w:tc>
      </w:tr>
      <w:tr>
        <w:trPr>
          <w:trHeight w:val="15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. FRANCISCA FREITAS FONTENEL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1. MARIA JOSÉ MOUR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. ANGELA MARIA DA SILVA LIM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2. LUCIANA BARBOSA D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 DE ALUNOS: 7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3. FRANCISCA NARA ALENCAR MOREIRA</w:t>
            </w:r>
          </w:p>
        </w:tc>
      </w:tr>
    </w:tbl>
    <w:p>
      <w:pPr>
        <w:pStyle w:val="Heading7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ANEXO DO PARECER Nº 0726/2002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>
          <w:sz w:val="28"/>
        </w:rPr>
      </w:pPr>
      <w:r>
        <w:rPr>
          <w:sz w:val="28"/>
        </w:rPr>
        <w:t>COLÉGIO MESQUITA MENDES</w:t>
      </w:r>
    </w:p>
    <w:p>
      <w:pPr>
        <w:pStyle w:val="Heading9"/>
        <w:rPr>
          <w:sz w:val="28"/>
        </w:rPr>
      </w:pPr>
      <w:r>
        <w:rPr>
          <w:sz w:val="28"/>
        </w:rPr>
        <w:t>RELAÇÃO DE ALUNOS DO INTENSIVO NORMAL – 2002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MA  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. ADRIANA PEREIRA DE ARAUJ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. ELIZABETE SILVA DOS SANTO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. ANDREIA VIANA RIBEI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. SARA SOARES BEZER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3. ANGELA MARIA SOUZA OLIVEI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. JOSÉ FERNANDO DE SOUSA NOGU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4. ANNA RAPHAELLA MOREIRA MARTIN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8. VALERIA ALVES DE LIMA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5. ANTONIA ELINETE PINHEI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. ERENICE MARIA OLIVEIRA DA SILVEIRA</w:t>
            </w:r>
          </w:p>
        </w:tc>
      </w:tr>
      <w:tr>
        <w:trPr>
          <w:trHeight w:val="18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. ANTONIA MARIA BARROSO VIEIRA DE SOU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. MARIA CLEIA NUNES BARROS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7. BENEDITA KATIA DOS SANTOS RIBEI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. FRANCISCO DAS CHAGAS SOUZA COST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8. CHEILA MARIA DA SIL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. SOFIA NORMA DE BRITO MELO MACHADO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9. CLAUDIA CESAR POMPEU BRASIL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 ECLEVONEIDEDA SILVA DO NASCI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 ERBENICE RODRIGUES DE MORAI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 FABIANA SILVA DE ALMEI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 DE ALUNOS: 4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. FRANCISCA PEREIRA DA SIL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 JOAQUIM VIEIRA DE MENEZ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 JOSINEIDE SILVA DOS SANTO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. LEIDIANE MARIA MARTINS DA SIL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 MARIA CRISTIANE OLIVEIRA DA SILVEI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 MARIA DO SOCORRO AGUIAR LIM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9. MARIA OLIVEIRA ALCANTA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 MARIA PAULA XAVIER MEND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. MARIA SANDRA LOPES FRANÇ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. MINERVINA MARCIA DE MACEDO GONÇALV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3. PRISCILA BEZERRA FURTAD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. RAIMUNDA ROCILENE GUERRA FERREI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. ROSALIA GOMES FERREI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. ROSANGELA DOS SANTOS SILV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. SUELY REJANE MIRANDA RIO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8. MARIA CRISTIANE RODRIGUES DE ARAUJ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. FRANCISCO RAYLON FURTADO LOPE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. ROSANGELA FERREIRA GRANGEI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1. HELENA CYBELLE VASCONCELOS GUEDES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2. KEINE RODRÍGUEZ PIMENT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3. ROSALIA NASCIMENTO SILVA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. JURDENIA DE MENDONÇA POR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15:00Z</dcterms:created>
  <dc:creator>INSTITUTO CENTEC</dc:creator>
  <dc:description/>
  <dc:language>en-US</dc:language>
  <cp:lastModifiedBy>luis</cp:lastModifiedBy>
  <cp:lastPrinted>2002-11-22T08:16:00Z</cp:lastPrinted>
  <dcterms:modified xsi:type="dcterms:W3CDTF">2002-11-22T08:16:00Z</dcterms:modified>
  <cp:revision>148</cp:revision>
  <dc:subject/>
  <dc:title>INTERESSADO: </dc:title>
</cp:coreProperties>
</file>