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e Ensino Fundamental Dona Clotilde Saraiva Coelho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Recredencia a Escola de Ensino Fundamental Dona Clotilde Saraiva Coelho, de Juazeiro do Norte, renova o reconhecimento do curso de ensino fundamental e o aprova na modalidade educação de jovens e adultos, até 31.12.2007.       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1286608-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724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10.06.2003</w:t>
            </w:r>
          </w:p>
        </w:tc>
      </w:tr>
    </w:tbl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ind w:right="7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e Jesus de Sousa, diretora da </w:t>
      </w:r>
      <w:r>
        <w:rPr>
          <w:rFonts w:cs="Arial" w:ascii="Arial" w:hAnsi="Arial"/>
          <w:bCs/>
          <w:sz w:val="24"/>
        </w:rPr>
        <w:t>Escola de Ensino Fundamental Dona Clotilde Saraiva Coelho</w:t>
      </w:r>
      <w:r>
        <w:rPr>
          <w:rFonts w:cs="Arial" w:ascii="Arial" w:hAnsi="Arial"/>
          <w:sz w:val="24"/>
        </w:rPr>
        <w:t>, situada na Rua do Limoeiro, 2338, Pirajá,                   CEP: 63020-070, Juazeiro do Norte, mediante processo Nº 01286608-3,</w:t>
      </w:r>
      <w:r>
        <w:rPr>
          <w:rFonts w:cs="Arial" w:ascii="Arial" w:hAnsi="Arial"/>
          <w:bCs/>
          <w:sz w:val="24"/>
        </w:rPr>
        <w:t xml:space="preserve"> solicita deste Conselho o recredenciamento da citada unidade escolar, a renovação do reconhecimento do curso de ensino fundamental e a aprovação deste na modalidade educação de jovens e adultos.  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   </w:t>
      </w:r>
    </w:p>
    <w:p>
      <w:pPr>
        <w:pStyle w:val="Recuodecorpodetexto3"/>
        <w:spacing w:lineRule="auto" w:line="240"/>
        <w:rPr/>
      </w:pPr>
      <w:r>
        <w:rPr>
          <w:bCs/>
        </w:rPr>
        <w:t>A referida instituição pertence à Rede Estadual de Ensino, tem por secretária Edna Feitosa do Nascimento – Registro Nº 4810 – SEDUC e foi credenciada com o ensino fundamental, pelo Parecer Nº 225/96, deste Colegi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atando-se de edificação adequada e moderna, com instalações excelentes, a escola, ora em análise, atende o que preceitua a Lei de Diretrizes e Bases da Educação Nacional, Nº 9.394/96 e Resoluções Nºs 363/2000 e 372/2002, quanto à organização curricular, à duração do ano letivo, à carga horária anual, à classificação/reclassificação, à promoção e à transferência de aluno. Quanto à base nacional comum do currículo, o processo está organizado de acordo com a legislação do Conselho Nacional de Educação-CNE e pelas normas deste Conselho, quanto ao credenciamento da instituição, à renovação do reconhecimento e à aprovação de curso que ora solici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O regimento e demais documentos, analisados criteriosamente, estão organizados conforme determinação leg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Recuodecorpodetexto3"/>
        <w:spacing w:lineRule="auto" w:line="240"/>
        <w:ind w:hanging="0"/>
        <w:rPr/>
      </w:pPr>
      <w:r>
        <w:rPr/>
        <w:t>Cont. do Parecer Nº 0724/200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 xml:space="preserve">Visto e relatado, verificamos que a documentação apresentada está em consonância com a legislação vigente, pelo que votamos favoravelmente ao recredenciamento da Escola de Ensino Fundamental Dona Clotilde Saraiva Coelho, para funcionar legalmente com o reconhecimento do curso de ensino fundamental renovado e aprovado na modalidade educação de jovens e adultos, até 31.12.2007. 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10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724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1286608-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10.06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10:00Z</dcterms:created>
  <dc:creator>Nucleo do 2º Grau</dc:creator>
  <dc:description/>
  <dc:language>en-US</dc:language>
  <cp:lastModifiedBy>cec76</cp:lastModifiedBy>
  <cp:lastPrinted>2003-08-01T09:25:00Z</cp:lastPrinted>
  <dcterms:modified xsi:type="dcterms:W3CDTF">2003-08-01T12:27:00Z</dcterms:modified>
  <cp:revision>11</cp:revision>
  <dc:subject/>
  <dc:title>INTERESSADO: Waldo Weyne Júnior</dc:title>
</cp:coreProperties>
</file>