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e Médio Joaquim Alv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>: Aprova a organização curricular destinada ao ensino médio noturno da Escola de Ensino Fundamental e Médio Joaquim Alves, até ulterior deliberação deste Conselho.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469134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72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04.10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ega a este Conselho, para análise, a nova organização curricular do ensino médio noturno da Escola de Ensino Fundamental e Médio Joaquim Alves, encaminhada pela diretora Eloíza Alves Ventur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é estadual, tem endereço na Rua Estado do Rio, 955, Demócrito Rocha, CEP: 60441-150, nesta capital, e foi recredenciada pelo Parecer               nº 171/2003, deste Conselho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-98" w:firstLine="720"/>
        <w:rPr/>
      </w:pPr>
      <w:r>
        <w:rPr/>
        <w:t xml:space="preserve">II – FUNDAMENTAÇÃO LEGAL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em análise foi alterada em função das diretrizes para o sistema de ensino emanadas da Secretaria de Educação do Ceará. As alterações mais significativas ocorreram no turno noturno e na presente organização curricular, no tocante à extinção da 5ª aul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foi proposta a partir da Base Nacional Comum, com módulos de quarenta e cinco minutos totalizando uma carga horária de quatro aulas diárias e vinte semanai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parte diversificada são previstas as disciplinas: Inglês, nas três séries, e Filosofia, no primeiro an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válido lembrar que a SEDUC, no item 17 de suas diretrizes, prevê que “a escola deve preocupar-se em elaborar uma proposta de formação do aluno, que contemple: o perfil de desenvolvimento da região em que está localizada; as demandas potenciais do mercado local, tendo como   referência     o       plano    de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Cont. do Parecer Nº 0722/2004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sustentável previsto para a região/Município; os interesses específicos da comunidade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ela análise, constata-se que a proposta de organização curricular apresentada tem amparo lega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ind w:firstLine="720"/>
        <w:rPr/>
      </w:pPr>
      <w:r>
        <w:rPr/>
        <w:t>III – VOTO DA RELATOR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ável à aprovação da organização curricular do ensino médio noturno da Escola de Ensino Fundamental e Médio Joaquim Alves, que vigorará até ulterior deliberação deste Conse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  <w:t>IV – CONCLUSÃO DO PLENÁRIO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O Plenário do Conselho de Educação do Ceará aprova por unanimidade o voto da relatora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ind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bCs/>
        </w:rPr>
        <w:t>Sala das Sessões do Plenário do Conselho de Educação do Ceará, em Fortaleza, aos 04 de outubro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72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3469134-0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04.10.2004</w:t>
      </w:r>
    </w:p>
    <w:p>
      <w:pPr>
        <w:pStyle w:val="Heading3"/>
        <w:ind w:left="0" w:right="-96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Heading3"/>
        <w:ind w:left="5040" w:right="-96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3"/>
        <w:ind w:left="5040" w:right="-96" w:hanging="0"/>
        <w:jc w:val="center"/>
        <w:rPr/>
      </w:pPr>
      <w:r>
        <w:rPr/>
        <w:t>GUARACIARA BARROS LEAL</w:t>
      </w:r>
    </w:p>
    <w:p>
      <w:pPr>
        <w:pStyle w:val="Heading3"/>
        <w:ind w:left="5040" w:right="-9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</w:rPr>
      <w:t>Digitador: 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41:00Z</dcterms:created>
  <dc:creator>xx</dc:creator>
  <dc:description/>
  <dc:language>en-US</dc:language>
  <cp:lastModifiedBy>cec62</cp:lastModifiedBy>
  <cp:lastPrinted>2004-10-06T08:36:00Z</cp:lastPrinted>
  <dcterms:modified xsi:type="dcterms:W3CDTF">2004-10-08T11:40:00Z</dcterms:modified>
  <cp:revision>8</cp:revision>
  <dc:subject/>
  <dc:title>INTERESSADO(A):</dc:title>
</cp:coreProperties>
</file>