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nsino Fundamental e Médio Presidente Varg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 xml:space="preserve">: Recredencia a </w:t>
            </w:r>
            <w:r>
              <w:rPr>
                <w:rFonts w:cs="Arial" w:ascii="Arial" w:hAnsi="Arial"/>
                <w:bCs/>
              </w:rPr>
              <w:t xml:space="preserve">Escola de Ensino Fundamental e Médio Presidente Vargas, de Frecheirinha, renova o reconhecimento do ensino fundamental e reconhece o curso de ensino médio, até 31.12.2009. 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3097405-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713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29</w:t>
            </w:r>
            <w:r>
              <w:rPr>
                <w:rFonts w:cs="Arial" w:ascii="Arial" w:hAnsi="Arial"/>
              </w:rPr>
              <w:t>.09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3"/>
        <w:tabs>
          <w:tab w:val="clear" w:pos="2880"/>
        </w:tabs>
        <w:ind w:right="-98" w:firstLine="720"/>
        <w:rPr>
          <w:bCs/>
        </w:rPr>
      </w:pPr>
      <w:r>
        <w:rPr>
          <w:bCs/>
        </w:rPr>
        <w:t>A Escola de Ensino Fundamental e Médio Presidente Vargas, estadual, com endereço em Frecheirinha, por sua diretora, Heloiza Damasceno Ponte, referendada pela orientadora do Crede-6, de Sobral, encaminha a este Conselho os pedidos de recredenciamento, de renovação de reconhecimento do ensino fundamental, de reconhecimento do ensino médio, com aprovação da educação de jovens e adultos.</w:t>
      </w:r>
    </w:p>
    <w:p>
      <w:pPr>
        <w:pStyle w:val="Recuodecorpodetexto3"/>
        <w:tabs>
          <w:tab w:val="clear" w:pos="2880"/>
        </w:tabs>
        <w:ind w:right="-98" w:firstLine="720"/>
        <w:rPr>
          <w:bCs/>
          <w:sz w:val="16"/>
        </w:rPr>
      </w:pPr>
      <w:r>
        <w:rPr>
          <w:bCs/>
          <w:sz w:val="16"/>
        </w:rPr>
      </w:r>
    </w:p>
    <w:p>
      <w:pPr>
        <w:pStyle w:val="Recuodecorpodetexto3"/>
        <w:tabs>
          <w:tab w:val="clear" w:pos="2880"/>
        </w:tabs>
        <w:ind w:right="-98" w:firstLine="720"/>
        <w:rPr>
          <w:bCs/>
        </w:rPr>
      </w:pPr>
      <w:r>
        <w:rPr>
          <w:bCs/>
        </w:rPr>
        <w:t xml:space="preserve">Por secretária conta com Ana Luzia Pontes Araújo, cujo Registro tem, na SEDUC, o nº 7297/01.      </w:t>
      </w:r>
    </w:p>
    <w:p>
      <w:pPr>
        <w:pStyle w:val="Recuodecorpodetexto3"/>
        <w:tabs>
          <w:tab w:val="clear" w:pos="2880"/>
        </w:tabs>
        <w:ind w:right="-98"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ind w:right="-98" w:firstLine="720"/>
        <w:rPr/>
      </w:pPr>
      <w:r>
        <w:rPr/>
        <w:t xml:space="preserve">II – FUNDAMENTAÇÃO LEGAL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O ensino médio ofertado por essa escola foi autorizado por força do Decreto nº 26.414, publicado no D.O. de 24.10.2001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O processo sofreu delongada análise na assessoria técnica deste Conselho ocorrida entre orientações e cumprimentos de diligências até que alcançasse a formatação do conteúdo das exigências legais. Vem conduzindo todas as declarações oriundas de sua mantenedora indicando que, desde 1975, a escola funciona regularmente, com padrão  de qualidade satisfatório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Trata-se de escola de pequeno porte, com seis salas de aula, quatorze professores habilitados devidamente e um autorizado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No mais, projetos pedagógicos, regimento e outros documentos gerenciais, percebe-se o cumprimento das diretrizes emanadas da SEDUC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20"/>
        <w:rPr/>
      </w:pPr>
      <w:r>
        <w:rPr/>
        <w:t>III – VOTO DA RELATORA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elo visto e pelo relatado, o voto é de aquiescência deste Conselho à </w:t>
      </w:r>
      <w:r>
        <w:rPr>
          <w:rFonts w:cs="Arial" w:ascii="Arial" w:hAnsi="Arial"/>
          <w:bCs/>
        </w:rPr>
        <w:t>Escola de Ensino Fundamental e Médio Presidente Vargas,</w:t>
      </w:r>
      <w:r>
        <w:rPr>
          <w:rFonts w:cs="Arial" w:ascii="Arial" w:hAnsi="Arial"/>
        </w:rPr>
        <w:t xml:space="preserve"> estadual, de Frecheirinh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713/200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u recredenciament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ovação do reconhecimento do ensino fundament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ovação da educação de jovens e adultos, nos dois últimos níveis de ensino da educação bás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reconhecimento do ensino méd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ato deverá ter validade até 31.12.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Heading5"/>
        <w:ind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bCs/>
        </w:rPr>
        <w:t>Sala das Sessões do Plenário do Conselho de Educação do Ceará, em Fortaleza, aos 29 de setembro de 2004.</w:t>
      </w:r>
    </w:p>
    <w:p>
      <w:pPr>
        <w:pStyle w:val="Heading9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                                       PARECER    Nº              0713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Nº            03097405-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29.09.2004</w:t>
      </w:r>
    </w:p>
    <w:p>
      <w:pPr>
        <w:pStyle w:val="Heading3"/>
        <w:ind w:left="0" w:right="-96" w:hanging="0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Heading3"/>
        <w:ind w:left="5040" w:right="-96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3"/>
        <w:ind w:left="5040" w:right="-96" w:hanging="0"/>
        <w:jc w:val="center"/>
        <w:rPr/>
      </w:pPr>
      <w:r>
        <w:rPr/>
        <w:t>GUARACIARA BARROS LEAL</w:t>
      </w:r>
    </w:p>
    <w:p>
      <w:pPr>
        <w:pStyle w:val="Heading3"/>
        <w:ind w:left="5040" w:right="-9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</w:rPr>
      <w:t>Digitador: Neto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jaa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2:29:00Z</dcterms:created>
  <dc:creator>xx</dc:creator>
  <dc:description/>
  <dc:language>en-US</dc:language>
  <cp:lastModifiedBy>cec62</cp:lastModifiedBy>
  <cp:lastPrinted>2004-09-16T16:29:00Z</cp:lastPrinted>
  <dcterms:modified xsi:type="dcterms:W3CDTF">2004-10-08T11:38:00Z</dcterms:modified>
  <cp:revision>8</cp:revision>
  <dc:subject/>
  <dc:title>INTERESSADO(A):</dc:title>
</cp:coreProperties>
</file>