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  <w:t xml:space="preserve">                                                                                       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4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Maria Hélia Pinheiro Elle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onhece como equivalentes para complementação dos estudos do sistema de ensino brasileiro, os feitos por Hugo Ellery de Menezes na escola estrangeira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5242393-0</w:t>
            </w:r>
            <w:r>
              <w:rPr/>
              <w:t xml:space="preserve">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11/2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5.10.200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ing2"/>
        <w:ind w:right="-98" w:firstLine="720"/>
        <w:jc w:val="both"/>
        <w:rPr>
          <w:sz w:val="12"/>
        </w:rPr>
      </w:pPr>
      <w:r>
        <w:rPr>
          <w:rFonts w:eastAsia="Arial"/>
        </w:rPr>
        <w:t xml:space="preserve">  </w:t>
      </w:r>
    </w:p>
    <w:p>
      <w:pPr>
        <w:pStyle w:val="Recuodecorpodetexto3"/>
        <w:rPr/>
      </w:pPr>
      <w:r>
        <w:rPr/>
        <w:t>Maria Hélia Pinheiro Ellery, responsável por Hugo Ellery de Menezes recorre a este Conselho para, por meio desse Processo, protocolado sob o nº 05242393-0, solicitar o reconhecimento dos estudos por ele feitos na Escola Southview High School, em Lorain, Ohio, USA, no período escolar 2004-2005, onde cursou a 12ª séri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nexa o histórico escolar, traduzido por Tradutor Juramentado e visado pela Embaixada Brasileira em Washington, bem como a transferência da escola brasileira, Colégio Christus, onde cursou a 1ª e 2ª séries do ensino médio, e um semestre na escola americana, perfazendo uma carga horária de 2.450 horas/aula, superior ao exigido na LDB para conclusão do ensino médio.  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II – FUNDAMENTAÇÃO LEGAL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A solicitação da requerente tem apoio legal na Resolução nº 364/2000, deste Conselho.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Face ao exposto somos pela conclusão do ensino médio os feitos por Hugo Ellery de Menezes.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5 de outu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e Relator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113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33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05pt" to="447.95pt,-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Digitador:  Neto </w:t>
    </w:r>
  </w:p>
  <w:p>
    <w:pPr>
      <w:pStyle w:val="Footer"/>
      <w:rPr>
        <w:rFonts w:ascii="Arial" w:hAnsi="Arial" w:cs="Arial"/>
        <w:bCs/>
        <w:color w:val="000000"/>
        <w:sz w:val="20"/>
        <w:lang w:val="es-ES_tradnl"/>
      </w:rPr>
    </w:pPr>
    <w:r>
      <w:rPr>
        <w:rFonts w:cs="Arial" w:ascii="Arial" w:hAnsi="Arial"/>
        <w:bCs/>
        <w:color w:val="000000"/>
        <w:sz w:val="16"/>
      </w:rPr>
      <w:t xml:space="preserve">Revisor:      JCO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8880</wp:posOffset>
          </wp:positionH>
          <wp:positionV relativeFrom="paragraph">
            <wp:posOffset>-3175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04:00Z</dcterms:created>
  <dc:creator>xx</dc:creator>
  <dc:description/>
  <dc:language>en-US</dc:language>
  <cp:lastModifiedBy>cec67</cp:lastModifiedBy>
  <cp:lastPrinted>2005-10-27T08:57:00Z</cp:lastPrinted>
  <dcterms:modified xsi:type="dcterms:W3CDTF">2005-11-03T17:05:00Z</dcterms:modified>
  <cp:revision>15</cp:revision>
  <dc:subject/>
  <dc:title>INTERESSADO(A):</dc:title>
</cp:coreProperties>
</file>