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3544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</w:tabs>
              <w:ind w:left="1985" w:right="72" w:hanging="198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right="72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right="72" w:hanging="1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bCs/>
                <w:sz w:val="24"/>
              </w:rPr>
              <w:t>00045062-6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 Nº </w:t>
            </w:r>
            <w:r>
              <w:rPr>
                <w:rFonts w:cs="Arial" w:ascii="Arial" w:hAnsi="Arial"/>
                <w:sz w:val="24"/>
              </w:rPr>
              <w:t>0709</w:t>
            </w:r>
            <w:r>
              <w:rPr>
                <w:rFonts w:cs="Arial" w:ascii="Arial" w:hAnsi="Arial"/>
                <w:bCs/>
                <w:sz w:val="24"/>
              </w:rPr>
              <w:t>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 </w:t>
            </w:r>
            <w:r>
              <w:rPr>
                <w:rFonts w:cs="Arial" w:ascii="Arial" w:hAnsi="Arial"/>
                <w:sz w:val="24"/>
              </w:rPr>
              <w:t>09.06.</w:t>
            </w:r>
            <w:r>
              <w:rPr>
                <w:rFonts w:cs="Arial" w:ascii="Arial" w:hAnsi="Arial"/>
                <w:bCs/>
                <w:sz w:val="24"/>
              </w:rPr>
              <w:t>2003</w:t>
            </w:r>
          </w:p>
        </w:tc>
      </w:tr>
    </w:tbl>
    <w:p>
      <w:pPr>
        <w:pStyle w:val="Heading2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tabs>
          <w:tab w:val="clear" w:pos="708"/>
          <w:tab w:val="left" w:pos="322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I – RELATÓRIO</w:t>
        <w:tab/>
      </w:r>
    </w:p>
    <w:p>
      <w:pPr>
        <w:pStyle w:val="Normal"/>
        <w:tabs>
          <w:tab w:val="clear" w:pos="708"/>
          <w:tab w:val="left" w:pos="-2835" w:leader="none"/>
        </w:tabs>
        <w:ind w:right="72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240"/>
        <w:ind w:hanging="0"/>
        <w:rPr/>
      </w:pPr>
      <w:r>
        <w:rPr/>
        <w:t>Cont. do Parecer Nº 0709/2003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240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 - FUNDAMENTAÇÃO LEGAL 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3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3"/>
        <w:spacing w:lineRule="auto" w:line="240"/>
        <w:rPr/>
      </w:pPr>
      <w:r>
        <w:rPr/>
        <w:t xml:space="preserve">Em uma primeira instância, é forçoso declararmos que, tanto no Regimento, quanto nos Mapas Curriculares é notório o DESCONHECIMENTO das mudanças ocorridas na </w:t>
      </w:r>
      <w:r>
        <w:rPr>
          <w:u w:val="single"/>
        </w:rPr>
        <w:t>legislação federal e estadual</w:t>
      </w:r>
      <w:r>
        <w:rPr/>
        <w:t xml:space="preserve"> que dão ordenamento à oferta de ensino no Brasil, muito embora esteja, a equipe, atuando na forma didática das diretrizes, atuais, seja na organização curricular, seja na esquematização física das instalações e utilização de insum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regimento ainda vem esquematizado conforme as leis-revogadas – 5.692/71 e 7.044/82 e apresenta incoerências com a orientação prevista na Lei    Nº 9.394/96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Exemplo concreto tem-se no Regimento, onde o Art. 79 determina “que o rendimento escolar será expresso em conceitos de 1ª a 8ª séries...” e o Art. 80 prevê que “durante o ano letivo, o aluno deverá obter 04 (quatro) médias parciais (MP), sendo duas em cada semestre”! Na seqüência, no parágrafo 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Único do Art. 82, lê-se que “para efeito de aprovação   no    ensino    fundamental o conceito deverá ser  AS (Aprendizagem Satisfatória)” como se fosse possível extrair </w:t>
      </w:r>
      <w:r>
        <w:rPr>
          <w:rFonts w:cs="Arial" w:ascii="Arial" w:hAnsi="Arial"/>
          <w:bCs/>
          <w:sz w:val="24"/>
          <w:u w:val="single"/>
        </w:rPr>
        <w:t>média</w:t>
      </w:r>
      <w:r>
        <w:rPr>
          <w:rFonts w:cs="Arial" w:ascii="Arial" w:hAnsi="Arial"/>
          <w:bCs/>
          <w:sz w:val="24"/>
        </w:rPr>
        <w:t xml:space="preserve"> de </w:t>
      </w:r>
      <w:r>
        <w:rPr>
          <w:rFonts w:cs="Arial" w:ascii="Arial" w:hAnsi="Arial"/>
          <w:bCs/>
          <w:sz w:val="24"/>
          <w:u w:val="single"/>
        </w:rPr>
        <w:t>conceitos</w:t>
      </w:r>
      <w:r>
        <w:rPr>
          <w:rFonts w:cs="Arial" w:ascii="Arial" w:hAnsi="Arial"/>
          <w:bCs/>
          <w:sz w:val="24"/>
        </w:rPr>
        <w:t xml:space="preserve">. E nos Arts.  91 e 92, há uma alusão à recuperação por freqüência, ainda nos termos das regulamentações deste Conselho que antecederam à promulgação, em 1996, da Lei Nº 9.394.  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Em tudo, há a manifestação de um </w:t>
      </w:r>
      <w:r>
        <w:rPr>
          <w:rFonts w:cs="Arial" w:ascii="Arial" w:hAnsi="Arial"/>
          <w:bCs/>
          <w:sz w:val="24"/>
          <w:u w:val="single"/>
        </w:rPr>
        <w:t>notório desconhecimento</w:t>
      </w:r>
      <w:r>
        <w:rPr>
          <w:rFonts w:cs="Arial" w:ascii="Arial" w:hAnsi="Arial"/>
          <w:bCs/>
          <w:sz w:val="24"/>
        </w:rPr>
        <w:t xml:space="preserve"> da Lei             Nº 9.394/96, especialmente no que diz respeito ao Artigo 24 onde se lê: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V – a verificação do rendimento escolar observará os seguintes critérios: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);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 xml:space="preserve">b);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 xml:space="preserve">c);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  <w:t xml:space="preserve">d); 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bCs/>
          <w:sz w:val="24"/>
        </w:rPr>
        <w:t xml:space="preserve">e) obrigatoriedade de estudos de recuperação, de preferência paralelos ao período letivo, para os casos de baixo rendimento escolar..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1276" w:hanging="568"/>
        <w:jc w:val="both"/>
        <w:rPr/>
      </w:pPr>
      <w:r>
        <w:rPr>
          <w:rFonts w:cs="Arial" w:ascii="Arial" w:hAnsi="Arial"/>
          <w:bCs/>
          <w:sz w:val="24"/>
        </w:rPr>
        <w:t>VI – o controle de freqüência fica a cargo da escola, conforme o disposto no seu regimento e nas normas do respectivo sistema de ensino, exigida</w:t>
      </w:r>
      <w:r>
        <w:rPr>
          <w:rFonts w:cs="Arial" w:ascii="Arial" w:hAnsi="Arial"/>
          <w:bCs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</w:rPr>
        <w:t xml:space="preserve">a freqüência mínima de setenta e cinco por cento do total de horas letivas para aprovação.” </w:t>
      </w:r>
    </w:p>
    <w:p>
      <w:pPr>
        <w:pStyle w:val="Normal"/>
        <w:ind w:left="1276" w:hanging="56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>É válido esclarecermos à Congregação que aprovou o presente Regimento que uma das (para não dizer a) únicas intransigências da Lei concentra-se na freqüência do aluno com um mínimo de setenta e cinco porcento do total de horas  letivas e não de cada disciplina. Portanto, se registradas e computadas as faltas até o percentual acima referenciado, não há recuper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Todavia, a Lei sugere uma saída, ao afirmar que “o controle de freqüência fica a cargo da escola”. Isto é, a escola decide se determinadas “ausências” do aluno, devem, ou não, ser consideradas “faltas”. Ora, se o aluno tem bom desempenho e alcança o perfil de AS, nas avaliações, não poderá, este fato comprovar que, mesmo ausente, ele esteve construindo conhecimento? Cabe à escola decidir.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E, se considerar que “sim, o aluno aprendeu em suas ausências”, então não registre as faltas, ponha uma outra observação em vez de “faltou”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Outra observação, cabível, diz respeito ao Mapa Curricular  apresentado que revela, mais uma vez, o desconhecimento da Lei, desta feita o conteúdo dos Parâmetros Curriculares. 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Recuodecorpodetexto3"/>
        <w:spacing w:lineRule="auto" w:line="240"/>
        <w:ind w:hanging="0"/>
        <w:rPr/>
      </w:pPr>
      <w:r>
        <w:rPr/>
        <w:t>Cont. do Parecer Nº 0709/2003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A título de ajuda, anexamos alguns modelos, para que a Escola, ao lê-los, possa  atualizar a sua esquematização organizacional e reformulação do seu Regimento Escolar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o mais, instalações, acervo, quadro de docentes e de funcionários bem como documentação cartorial, a escola é passível de receber o aprove-se ao que pleiteia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</w:rPr>
        <w:t xml:space="preserve">Alertamos à secretária escolar, Maria de Lourdes Cardoso Andrade – Registro 4351/SEDUC, para promover seminários de estudos da Lei Nº 9.394/96, com toda a congregação. A escola demonstra estar precisando. Com urgência!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Recuodecorpodetexto3"/>
        <w:spacing w:lineRule="auto" w:line="240"/>
        <w:rPr/>
      </w:pPr>
      <w:r>
        <w:rPr/>
        <w:t xml:space="preserve">Visto e relatado, votamos favoravelmente ao credenciamento da Escola de Ensino Fundamental Antônio Costa Sampaio, de Barbalha, ao reconhecimento do curso de ensino fundamental e à aprovação deste na modalidade educação de jovens e adultos, por um período de 5 (cinco) anos (incluso 2.000) até 31.12.2005.  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 xml:space="preserve">Recomendamos arborizar a área livre da escola, com o propósito de estimular os alunos para o amor e o respeito à natureza. </w:t>
      </w:r>
    </w:p>
    <w:p>
      <w:pPr>
        <w:pStyle w:val="Recuodecorpodetex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Heading3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>
          <w:b/>
          <w:bCs/>
        </w:rPr>
        <w:t>IV – CONCLUSÃO DA CÂMAR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cesso aprovado pela Câmara de Educação Básica do Conselho de Educação do Ceará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Sala das Sessões da Câmara de Educação Básica do Conselho de Educação do Ceará, em Fortaleza, aos 09 de jun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72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TA CORDEIRO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bCs/>
        </w:rPr>
      </w:pPr>
      <w:r>
        <w:rPr>
          <w:bCs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   Nº        0709/2003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U                   Nº      </w:t>
      </w:r>
      <w:r>
        <w:rPr>
          <w:rFonts w:cs="Arial" w:ascii="Arial" w:hAnsi="Arial"/>
          <w:bCs/>
          <w:sz w:val="24"/>
        </w:rPr>
        <w:t>00045062-6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APROVADO    EM: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4"/>
        </w:rPr>
        <w:t>09.06.2003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8"/>
        <w:lang w:val="en-US" w:eastAsia="en-US"/>
      </w:rPr>
    </w:pPr>
    <w:r>
      <w:rPr>
        <w:rFonts w:cs="Arial" w:ascii="Arial" w:hAnsi="Arial"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.65pt" to="447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Cs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Cs/>
        <w:sz w:val="16"/>
      </w:rPr>
      <w:t xml:space="preserve">7674 - 272. 0107 </w:t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  <w:u w:val="none"/>
        </w:rPr>
        <w:t>cec.informatica@secrel.com.br</w:t>
      </w:r>
    </w:hyperlink>
    <w:r>
      <w:rPr>
        <w:rStyle w:val="PageNumber"/>
        <w:rFonts w:cs="Arial" w:ascii="Arial" w:hAnsi="Arial"/>
        <w:sz w:val="16"/>
      </w:rPr>
      <w:t xml:space="preserve">                    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b/>
        <w:b/>
        <w:bCs/>
        <w:sz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  <w:p>
    <w:pPr>
      <w:pStyle w:val="Footer"/>
      <w:rPr/>
    </w:pPr>
    <w:r>
      <w:rPr>
        <w:rFonts w:cs="Arial" w:ascii="Arial" w:hAnsi="Arial"/>
        <w:bCs/>
        <w:sz w:val="16"/>
      </w:rPr>
      <w:t xml:space="preserve">Digitador: avfm  </w:t>
    </w:r>
  </w:p>
  <w:p>
    <w:pPr>
      <w:pStyle w:val="Footer"/>
      <w:rPr/>
    </w:pPr>
    <w:r>
      <w:rPr>
        <w:rFonts w:eastAsia="Arial" w:cs="Arial" w:ascii="Arial" w:hAnsi="Arial"/>
        <w:bCs/>
        <w:sz w:val="16"/>
      </w:rPr>
      <w:t xml:space="preserve"> </w:t>
    </w:r>
    <w:r>
      <w:rPr>
        <w:rFonts w:cs="Arial" w:ascii="Arial" w:hAnsi="Arial"/>
        <w:sz w:val="16"/>
      </w:rPr>
      <w:t>Revisora: m. a.pi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9494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53:00Z</dcterms:created>
  <dc:creator>Nucleo do 2º Grau</dc:creator>
  <dc:description/>
  <dc:language>en-US</dc:language>
  <cp:lastModifiedBy>xx</cp:lastModifiedBy>
  <cp:lastPrinted>2003-08-14T11:06:00Z</cp:lastPrinted>
  <dcterms:modified xsi:type="dcterms:W3CDTF">2003-12-31T11:14:00Z</dcterms:modified>
  <cp:revision>57</cp:revision>
  <dc:subject/>
  <dc:title>INTERESSADO: Waldo Weyne Júnior</dc:title>
</cp:coreProperties>
</file>