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right="1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Maria Oliveira Santos</w:t>
            </w:r>
          </w:p>
          <w:p>
            <w:pPr>
              <w:pStyle w:val="Normal"/>
              <w:ind w:left="1910" w:right="110" w:hanging="191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de Ensino Fundamental Maria Oliveira Santos, em Abaiara, reconhece o curso de ensino fundamental e o aprova na modalidade educação de jovens e adultos, até 31.12.2007.  </w:t>
            </w:r>
          </w:p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2"/>
              </w:rPr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255234-6</w:t>
            </w:r>
            <w:r>
              <w:rPr>
                <w:b w:val="false"/>
                <w:bCs w:val="false"/>
                <w:sz w:val="12"/>
              </w:rPr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705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24.10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xpedita David Teixeira, licenciada em Pedagogia, registro nº 311, diretora da Escola de Ensino Fundamental Maria Oliveira Santos, com sede no Sítio Camará, no município de Abaiara, pertencente à rede municipal de ensino, credenciada pelo Parecer nº 643/2003, deste Conselho, mediante processo        nº 04255234-6, solicita deste Conselho o recredenciamento da citada instituição de ensino, o reconhecimento do ensino fundamental e a aprovação deste na modalidade educação de jovens e adultos.</w:t>
      </w:r>
    </w:p>
    <w:p>
      <w:pPr>
        <w:pStyle w:val="Normal"/>
        <w:ind w:right="11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ida instituição encontra-se autorizada pelo Parecer nº 0643/2003, até 31.12.2005.     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de pela secretaria Tatiana de Sousa Pinho Bezerra, legalmente habilitada, com registro nº 5025/2001. 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é composto de 69% de professores habilitados e de 31% autorizados.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s fotografias, anexas ao processo, a instituição dispõe de boa estrutura e instalações que proporcionam o bom funcionamento de suas atividades.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o processo a seguinte documentação: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principais dependênc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rículos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  <w:t>O Projeto Pedagógico tem como referência uma moderna concepção de aprendizagem, tratando adequadamente os processos de desenvolvimento do educando, visando à formação do cidadão, capaz de analisar, criticar e compreender a sociedade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705/2005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rículo apresentado deverá ser organizado, deslocando a disciplina Língua Inglesa para a parte diversificada. </w:t>
      </w:r>
    </w:p>
    <w:p>
      <w:pPr>
        <w:pStyle w:val="Normal"/>
        <w:ind w:left="720"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spacing w:lineRule="auto" w:line="240"/>
        <w:rPr/>
      </w:pPr>
      <w:r>
        <w:rPr/>
        <w:t xml:space="preserve">A instituição dispõe de uma biblioteca organizada, apresentando: acervo bibliográfico composto de livros didáticos, paradidáticos, enciclopédias, dicionários, revistas, atlas, cujo objetivo é despertar no aluno o hábito da leitura.   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3/2000, 372/2002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5"/>
        <w:ind w:right="-98" w:firstLine="720"/>
        <w:rPr/>
      </w:pPr>
      <w:r>
        <w:rPr/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ace ao exposto, votamos favoravelmente ao recredenciamento da Escola de Ensino Fundamental Maria Oliveira Santos, em Abaiara, ao reconhecimento do curso de ensino fundamental e à aprovação deste na modalidade educação de jovens e adultos, até 31.12.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mos que, por ocasião do próximo recredenciamento, a instituição apresente a este Conselho a relação do corpo docente devidamente habilitado e o regimento escolar elaborado com base na Lei nº 9.394/1996 e na Resolução        nº 395/2005 – CEC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4 de outub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98" w:hanging="0"/>
        <w:rPr/>
      </w:pPr>
      <w:r>
        <w:rPr/>
        <w:t>JOSÉ REINALDO TEIXEIRA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  <w:r>
        <w:rPr>
          <w:b w:val="false"/>
          <w:bCs w:val="false"/>
        </w:rPr>
        <w:t>Relator e Presidente da Câmara</w:t>
      </w:r>
    </w:p>
    <w:p>
      <w:pPr>
        <w:pStyle w:val="Normal"/>
        <w:ind w:right="-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22:00Z</dcterms:created>
  <dc:creator>xx</dc:creator>
  <dc:description/>
  <dc:language>en-US</dc:language>
  <cp:lastModifiedBy>cec67</cp:lastModifiedBy>
  <cp:lastPrinted>2005-12-19T17:46:00Z</cp:lastPrinted>
  <dcterms:modified xsi:type="dcterms:W3CDTF">2005-12-19T19:47:00Z</dcterms:modified>
  <cp:revision>34</cp:revision>
  <dc:subject/>
  <dc:title>INTERESSADO(A):</dc:title>
</cp:coreProperties>
</file>