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544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left="1985" w:right="72" w:hanging="1985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bCs/>
                <w:sz w:val="24"/>
              </w:rPr>
              <w:t xml:space="preserve">Centro de Educação Básica Paulo Freire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right="72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>Recredencia o Centro de Educação Básica Paulo Freire, de Cruz,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aprova o curso de ensino fundamental, na modalidade educação de jovens e adultos, até 31.12.2007. 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right="72" w:hanging="1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>Marta Cordeiro Fernandes Vieira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0189108-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703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bCs/>
                <w:sz w:val="24"/>
              </w:rPr>
              <w:t>28.05.2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spacing w:lineRule="auto" w:line="240"/>
        <w:rPr/>
      </w:pPr>
      <w:r>
        <w:rPr>
          <w:rFonts w:cs="Arial"/>
        </w:rPr>
        <w:t xml:space="preserve">Silvana Rios Morais, diretora do </w:t>
      </w:r>
      <w:r>
        <w:rPr>
          <w:bCs/>
        </w:rPr>
        <w:t>Centro de Educação Básica Paulo Freire  - CEB,</w:t>
      </w:r>
      <w:r>
        <w:rPr>
          <w:b/>
        </w:rPr>
        <w:t xml:space="preserve"> </w:t>
      </w:r>
      <w:r>
        <w:rPr>
          <w:rFonts w:cs="Arial"/>
        </w:rPr>
        <w:t>situado na Praça Três Poderes, S/N, CEP: 62595-000, Cruz, mediante Processo Nº 00189108-1, solicita deste Conselho o recredenciamento da citada unidade escolar, a aprovação do curso de ensino fundamental, na modalidade educação de jovens e adultos.</w:t>
      </w:r>
    </w:p>
    <w:p>
      <w:pPr>
        <w:pStyle w:val="Recuodecorpodetexto3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rPr/>
      </w:pPr>
      <w:r>
        <w:rPr>
          <w:rFonts w:cs="Arial"/>
        </w:rPr>
        <w:t>A referida instituição pertence à Rede Municipal de Ensino, credenciada pelo Parecer Nº 0291/2000, deste Conselho, e tem como secretária, Cristina Maria Alves, Registro Nº 6.321 – SEDUC.</w:t>
      </w:r>
    </w:p>
    <w:p>
      <w:pPr>
        <w:pStyle w:val="Recuodecorpodetexto3"/>
        <w:spacing w:lineRule="auto" w:line="24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 - FUNDAMENTAÇÃO LEGAL 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Recuodecorpodetexto3"/>
        <w:spacing w:lineRule="auto" w:line="240"/>
        <w:rPr/>
      </w:pPr>
      <w:r>
        <w:rPr/>
        <w:t>O curso será ministrado com o recurso dos Módulos Instrucionais produzidos pelo Centro de Ensino Tecnológico de Brasília – CETEB, fartamente utilizado neste Estado, inclusive pela SEDUC. São 60 (sessenta) módulos didáticos que abrangem as disciplinas do Núcleo Comum do Ensino Fundamental, tendo Matemática e Português, um número maior de módulos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O curso de ensino fundamental, para jovens e adultos, será ministrado com avaliação no processo. Professores Orientadores de Aprendizagem, ficam a postos, com disponibilidade total para atendimento personalizado, apoiados pelo serviço de secretaria com o controle do “tráfego” do aluno no curso – sua performance, seus avanços, suas necessidades didáticas e sua pronta informação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Nestes termos, a escola em análise, atende ao que preceitua a Lei de Diretrizes e Bases da Educação Nacional, Nº 9.394/96 e a Resolução Nº 372/2002, deste Conselho, abrangendo : organização curricular, promoção e transferência de aluno. Quanto à base nacional comum do currículo, o processo está organizado de acordo com a legislação do Conselho Nacional de Educação-CNE e, pelas normas deste Conselho, quanto ao recredenciamento de instituição e à aprovação do curso que solicita.</w:t>
      </w:r>
    </w:p>
    <w:p>
      <w:pPr>
        <w:pStyle w:val="TextBodyIndent"/>
        <w:spacing w:lineRule="auto" w:line="240"/>
        <w:ind w:hanging="0"/>
        <w:rPr/>
      </w:pPr>
      <w:r>
        <w:rPr/>
        <w:t>Cont. Par. Nº 0703/200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right="-96" w:firstLine="708"/>
        <w:rPr/>
      </w:pPr>
      <w:r>
        <w:rPr/>
        <w:t xml:space="preserve">Visto e relatado, verificamos  que a documentação apresentada está em consonância com a legislação vigente, pelo que votamos favoravelmente ao recredenciamento do </w:t>
      </w:r>
      <w:r>
        <w:rPr>
          <w:bCs/>
        </w:rPr>
        <w:t>Centro de Educação Básica Paulo Freire</w:t>
      </w:r>
      <w:r>
        <w:rPr/>
        <w:t>, e à aprovação do curso de ensino fundamental, na modalidade educação de jovens e adultos, até 31.12.2007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Heading3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>
          <w:b/>
          <w:bCs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Educação do Ceará, em Fortaleza, aos 28 de mai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72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A CORDEIRO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Nº        0703/200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   Nº      00189108-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APROVADO    EM:       28.05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65pt" to="44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  <w:r>
      <w:rPr>
        <w:rStyle w:val="PageNumber"/>
        <w:rFonts w:cs="Arial" w:ascii="Arial" w:hAnsi="Arial"/>
        <w:sz w:val="16"/>
      </w:rPr>
      <w:t xml:space="preserve">                    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              </w:t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/>
    </w:pPr>
    <w:r>
      <w:rPr>
        <w:rFonts w:cs="Arial" w:ascii="Arial" w:hAnsi="Arial"/>
        <w:bCs/>
        <w:sz w:val="16"/>
      </w:rPr>
      <w:t>Digitador(a): Sueli</w:t>
    </w:r>
  </w:p>
  <w:p>
    <w:pPr>
      <w:pStyle w:val="Footer"/>
      <w:rPr/>
    </w:pPr>
    <w:r>
      <w:rPr>
        <w:rFonts w:eastAsia="Arial" w:cs="Arial" w:ascii="Arial" w:hAnsi="Arial"/>
        <w:bCs/>
        <w:sz w:val="16"/>
      </w:rPr>
      <w:t xml:space="preserve"> </w:t>
    </w:r>
    <w:r>
      <w:rPr>
        <w:rFonts w:cs="Arial" w:ascii="Arial" w:hAnsi="Arial"/>
        <w:sz w:val="16"/>
      </w:rPr>
      <w:t>Revisor(a):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9494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12:00Z</dcterms:created>
  <dc:creator>Nucleo do 2º Grau</dc:creator>
  <dc:description/>
  <dc:language>en-US</dc:language>
  <cp:lastModifiedBy>cec76</cp:lastModifiedBy>
  <cp:lastPrinted>2003-08-01T10:55:00Z</cp:lastPrinted>
  <dcterms:modified xsi:type="dcterms:W3CDTF">2003-08-04T12:42:00Z</dcterms:modified>
  <cp:revision>21</cp:revision>
  <dc:subject/>
  <dc:title>INTERESSADO: Waldo Weyne Júnior</dc:title>
</cp:coreProperties>
</file>