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de Ensino Fundamental Professora Marly Ferreira    Mart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Recredencia a Escola de Ensino Fundamental Professora Marly Ferreira    Martins, de Caucaia, renova o  reconhecimento  do curso de ensino fundamental e o aprova na modalidade educação de jovens e adultos, a partir de 2002, até 31.12.2005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  <w:bCs/>
              </w:rPr>
              <w:t>02265450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702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  <w:bCs/>
              </w:rPr>
              <w:t>28</w:t>
            </w:r>
            <w:r>
              <w:rPr>
                <w:rFonts w:cs="Arial" w:ascii="Arial" w:hAnsi="Arial"/>
              </w:rPr>
              <w:t>.05.2003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 – RELATÓRIO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/>
      </w:pPr>
      <w:r>
        <w:rPr/>
        <w:t>Maria Lucicleide Cipriano Pontes, diretora da Escola de Ensino Fundamental Professora Marly Ferreira Martins, situada na Rua NW – 03, Contorno Oeste, S/N, CEP: 61655-640, Caucaia mediante processo  Nº 02265450-0, requer deste Conselho de Educação o recredenciamento da mencionada instituição de ensino, a renovação do reconhecimento do curso de ensino fundamental e a aprovação deste na modalidade educação de jovens e adult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O estabelecimento pertence à Rede Estadual de Ensino e foi credenciada pelo Parecer Nº 1016/98, deste Colegiado.</w:t>
      </w:r>
    </w:p>
    <w:p>
      <w:pPr>
        <w:pStyle w:val="Normal"/>
        <w:ind w:firstLine="90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5"/>
        <w:ind w:firstLine="900"/>
        <w:rPr>
          <w:rFonts w:ascii="Arial" w:hAnsi="Arial" w:cs="Arial"/>
          <w:sz w:val="12"/>
        </w:rPr>
      </w:pPr>
      <w:r>
        <w:rPr>
          <w:rFonts w:cs="Arial"/>
          <w:sz w:val="12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rPr/>
      </w:pPr>
      <w:r>
        <w:rPr>
          <w:rFonts w:cs="Arial"/>
        </w:rPr>
        <w:t>A escola em análise preenche os requisitos definidos na Lei Nº 9.394/96     e nas Resoluções Nº 363/2000 e  Nº 372/2002, deste Conselho, abrangendo: organização curricular, duração do ano letivo, carga horária anual, promoção e transferência de aluno; quanto à base nacional comum do currículo, a escola baseia-se pelo que preceitua o Conselho Nacional de Educação-CNE e pelas normas deste Conselho, quanto ao credenciamento de instituição, à autorização, ao reconhecimento e à aprovação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ind w:firstLine="900"/>
        <w:rPr/>
      </w:pPr>
      <w:r>
        <w:rPr/>
        <w:t>Visto e relatado, verificamos que a documentação apresentada está em consonância com a legislação vigente, pelo que votamos favoravelmente ao recredenciamento da Escola de Ensino Fundamental Professora Marly Ferreira Martins, à renovação do reconhecimento do curso de ensino fundamental e  à  aprovação deste na modalidade educação de jovens e adultos, a partir de 2002, até 31.12.2005.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>Cont. Parecer Nº 0702/2003</w:t>
      </w:r>
    </w:p>
    <w:p>
      <w:pPr>
        <w:pStyle w:val="TextBodyIndent"/>
        <w:ind w:right="-98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96" w:firstLine="567"/>
        <w:rPr/>
      </w:pPr>
      <w:r>
        <w:rPr>
          <w:rFonts w:eastAsia="Arial"/>
        </w:rPr>
        <w:t xml:space="preserve">    </w:t>
      </w:r>
      <w:r>
        <w:rPr/>
        <w:t>Ressaltamos que a escola deverá apresentar a este Conselho, no prazo de 120 (cento e vinte) dias, cópia do regimento interno devidamente elaborado de acordo com o que expressa a Lei de Diretrizes e Bases da Educação Nacional,                  Nº 9 394/96, ata da reunião assinada por todos os presentes e do currículo adotado pela escola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90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Sala das Sessões da Câmara de Educação Básica do Conselho de        Educação do Ceará, em Fortaleza, aos 28 de maio de 2003.</w:t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2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 Nº            0702/2003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02265450-0         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28.05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</w:t>
      </w:r>
      <w:r>
        <w:rPr/>
        <w:tab/>
        <w:t xml:space="preserve">          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/>
        <w:t>GUARACIARA BARROS LEAL</w:t>
      </w:r>
    </w:p>
    <w:p>
      <w:pPr>
        <w:pStyle w:val="TextBody"/>
        <w:spacing w:lineRule="auto" w:line="240"/>
        <w:ind w:right="-98" w:firstLine="851"/>
        <w:rPr>
          <w:color w:val="000000"/>
          <w:sz w:val="10"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rFonts w:eastAsia="Arial"/>
        </w:rPr>
        <w:t xml:space="preserve">      </w:t>
      </w:r>
      <w:r>
        <w:rPr/>
        <w:t>Presidente do CEC</w:t>
      </w:r>
    </w:p>
    <w:p>
      <w:pPr>
        <w:pStyle w:val="Normal"/>
        <w:ind w:right="-98" w:firstLine="720"/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37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16"/>
      </w:rPr>
      <w:t xml:space="preserve">SITE: http://www.cec.ce.gov.br  E-MAIL: cec.informatica@secrel.com.br                                                                                               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: Sueli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JAA</w:t>
    </w:r>
  </w:p>
  <w:p>
    <w:pPr>
      <w:pStyle w:val="Footer"/>
      <w:jc w:val="right"/>
      <w:rPr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2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3:28:00Z</dcterms:created>
  <dc:creator>xx</dc:creator>
  <dc:description/>
  <dc:language>en-US</dc:language>
  <cp:lastModifiedBy>cec04_old</cp:lastModifiedBy>
  <cp:lastPrinted>2003-05-27T15:24:00Z</cp:lastPrinted>
  <dcterms:modified xsi:type="dcterms:W3CDTF">2003-06-12T14:41:00Z</dcterms:modified>
  <cp:revision>8</cp:revision>
  <dc:subject/>
  <dc:title>INTERESSADO(A):</dc:title>
</cp:coreProperties>
</file>