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558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:</w:t>
            </w:r>
            <w:r>
              <w:rPr>
                <w:rFonts w:cs="Arial" w:ascii="Arial" w:hAnsi="Arial"/>
                <w:sz w:val="24"/>
              </w:rPr>
              <w:t xml:space="preserve"> Ginásio e Escola Normal Divino Sal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gulariza a vida escolar de Antonio Vandeir Nun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255560-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694/2001 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13.12.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Maria Brito Ferreira, secretária do Ginásio e Escola Normal Divino           Salvador, em Mombaça-Ceará, mediante processo Nº 01255560-5, solicita a este Conselho a regularização da vida escolar do aluno Antonio Vandeir Nunes Vieira, visto não constar em seu histórico escolar a disciplina Educação Artística no ensino fundamenta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Instituição em que o aluno concluiu em 1994, é a Escola de Ensino     Fundamental Professor Plácido Aderaldo Castelo, pertencente à rede pública do Estado, nesta capita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requerimento descrito se faz acompanhar do histórico escolar e certificado de conclusão do ensino de 1º grau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 xml:space="preserve">II - FUNDAMENTAÇÃO LEGAL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Antes da publicação da Lei Nº 9.394/96, Educação Artística poderia ser ministrada nas quatro últimas séries do ensino fundamental como áreas de estudo integrando com Português a de Comunicação e Expressão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Sendo  assim, nada há a regularizar na vida escolar de Antonio Vandeir Nunes Vieir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II – VOTO DA RELATOR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Face ao exposto, somos de parecer favorável à conclusão do ensino       fundamental em favor de Antonio Vandeir Nunes Vieira, quando, no ano de 1994, concluiu a 8ª série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r menção deste Parecer no seu histórico escola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Cont./Parecer Nº 0694/2001</w:t>
      </w:r>
    </w:p>
    <w:p>
      <w:pPr>
        <w:pStyle w:val="Heading1"/>
        <w:ind w:firstLine="851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V – CONCLUSÃO DA CÂMA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e Educação Básica do Conselho de     Educação do Cear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/>
        </w:rPr>
        <w:t>Sala das Sessões da Câmara de Educação Básica do Conselho de          Educação do Ceará, em Fortaleza, aos 13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INA MARIA HOLANDA AMORIM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LITO CAL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sidente da Câmara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Heading8"/>
        <w:ind w:left="5245" w:hanging="0"/>
        <w:rPr/>
      </w:pPr>
      <w:r>
        <w:rPr/>
        <w:t xml:space="preserve">PARECER       Nº         0694/2001   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U                Nº       01255560-6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PROVADO   EM:      13.12.2001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Heading9"/>
        <w:ind w:left="5103" w:hanging="0"/>
        <w:rPr/>
      </w:pPr>
      <w:r>
        <w:rPr>
          <w:rFonts w:eastAsia="Arial"/>
        </w:rPr>
        <w:t xml:space="preserve">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a:   CM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Cs/>
        <w:sz w:val="16"/>
      </w:rPr>
      <w:t xml:space="preserve">Revisores:   RMJAA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1176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51:00Z</dcterms:created>
  <dc:creator>Nucleo de 1º Grau</dc:creator>
  <dc:description/>
  <dc:language>en-US</dc:language>
  <cp:lastModifiedBy>xx</cp:lastModifiedBy>
  <cp:lastPrinted>2002-06-06T11:31:00Z</cp:lastPrinted>
  <dcterms:modified xsi:type="dcterms:W3CDTF">2002-06-06T14:31:00Z</dcterms:modified>
  <cp:revision>29</cp:revision>
  <dc:subject/>
  <dc:title>CÂMARA DA EDCUAÇÃO BÁSICA</dc:title>
</cp:coreProperties>
</file>