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inha da Mônica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inha da Mônica, em Baturité, autoriza o funcionamento da educação infantil e reconhece o curso de ensino fundamental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1010" w:leader="none"/>
              </w:tabs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4135864-3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693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7.09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20" w:leader="none"/>
        </w:tabs>
        <w:ind w:right="-98" w:firstLine="720"/>
        <w:jc w:val="both"/>
        <w:rPr/>
      </w:pPr>
      <w:r>
        <w:rPr>
          <w:rFonts w:eastAsia="Arial"/>
        </w:rPr>
        <w:t xml:space="preserve">      </w:t>
      </w:r>
      <w:r>
        <w:rPr/>
        <w:t>I – RELATÓRIO</w:t>
      </w:r>
    </w:p>
    <w:p>
      <w:pPr>
        <w:pStyle w:val="Recuodecorpodetexto2"/>
        <w:spacing w:lineRule="auto" w:line="240"/>
        <w:rPr/>
      </w:pPr>
      <w:r>
        <w:rPr>
          <w:rFonts w:eastAsia="Arial"/>
        </w:rPr>
        <w:t xml:space="preserve">      </w:t>
      </w:r>
      <w:r>
        <w:rPr/>
        <w:t>Artemízia Alves de Oliveira, diretora da Escolinha da Mônica, situada na Avenida 07 de Setembro, 1146, Centro, CEP: 62760-000, Baturité, mediante processo nº 04135864-3, solicita deste Conselho o recredenciamento da citada instituição de ensino, a autorização do funcionamento da educação infantil e o reconhecimento do curso de ensino fundamental.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ferida instituição pertence à rede particular de ensino, está inscrita no Cadastro Nacional da Pessoa Jurídica Nº 02481656/0001-07 e foi credenciada pelo Parecer nº 277/2002, deste Conselho.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right="-96" w:hanging="0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>O processo vem acompanhado dos seguintes documentos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/>
          <w:b/>
        </w:rPr>
      </w:pPr>
      <w:r>
        <w:rPr>
          <w:bCs/>
        </w:rPr>
        <w:t xml:space="preserve">requerimento à presidência deste Conselho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/>
          <w:b/>
        </w:rPr>
      </w:pPr>
      <w:r>
        <w:rPr>
          <w:bCs/>
        </w:rPr>
        <w:t>CNPJ atualiza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/>
          <w:b/>
        </w:rPr>
      </w:pPr>
      <w:r>
        <w:rPr>
          <w:bCs/>
        </w:rPr>
        <w:t>planta baixa do imóve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 xml:space="preserve">atestado de seguranç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 xml:space="preserve">relação nominal do corpo docente com suas devidas habilitações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 xml:space="preserve">relação do material de escrituração escolar existente na secretaria, do material didático e dos móveis e equipamentos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>proposta pedagógica da educação infanti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>acervo bibliográfico existente na esco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>fotografias da fachada da escola com suas principais dependência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>mapa curricular do ensino fundament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>regimento interno da esco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 xml:space="preserve">alvará de Funcionamento emitido pela Prefeitura Municipal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>Conforme documentação e fotografias anexadas ao processo, constatamos que o estabelecimento de ensino conta com satisfatórias instalações físicas, adequadas às atividades educacionais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</w:rPr>
      </w:pPr>
      <w:r>
        <w:rPr>
          <w:bCs/>
        </w:rPr>
        <w:t xml:space="preserve">Cont. Par/Nº 0693/2004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right="-96" w:hanging="0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>O corpo docente é formado por quatorze professores sendo quatro autorizados e dez registrados. Funciona da 1ª à 8ª série, nos turnos: manhã e tarde. Responde pela direção Artemízia Alves de Oliveira, Registro nº 2112, e pela secretaria, Lúcia de Fátima Gildo da Silva, Registro nº 7270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>O projeto pedagógico da educação infantil apresenta uma estrutura  pedagógica moderna, concebendo a criança como ser histórico, social, agente do seu próprio desenvolvimento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-98" w:firstLine="720"/>
        <w:jc w:val="both"/>
        <w:rPr/>
      </w:pPr>
      <w:r>
        <w:rPr/>
        <w:t xml:space="preserve">       </w:t>
      </w: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6" w:firstLine="72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right="-96" w:firstLine="720"/>
        <w:rPr/>
      </w:pPr>
      <w:r>
        <w:rPr>
          <w:rFonts w:eastAsia="Arial"/>
        </w:rPr>
        <w:t xml:space="preserve">      </w:t>
      </w:r>
      <w:r>
        <w:rPr/>
        <w:t>A solicitação atende ao que prevê a Lei nº 9394/96 e Resoluções deste Conselho de Educação nº 361/2000 e de nº 372/2002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      Visto e relatado, verificamos que a documentação apresentada está em consonância com a legislação vigente, pelo que votamos favoravelmente ao recredenciamento da Escolinha da Mônica, em Baturité, à autorização do funcionamento da educação infantil e ao reconhecimento do curso de ensino fundamental, até 31.12.2006.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Heading1"/>
        <w:ind w:right="-98" w:firstLine="720"/>
        <w:rPr>
          <w:sz w:val="12"/>
        </w:rPr>
      </w:pPr>
      <w:r>
        <w:rPr>
          <w:sz w:val="12"/>
        </w:rPr>
      </w:r>
    </w:p>
    <w:p>
      <w:pPr>
        <w:pStyle w:val="Heading1"/>
        <w:ind w:right="-98" w:firstLine="720"/>
        <w:rPr/>
      </w:pPr>
      <w:r>
        <w:rPr>
          <w:rFonts w:eastAsia="Arial"/>
        </w:rPr>
        <w:t xml:space="preserve">      </w:t>
      </w: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6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TextBodyIndent"/>
        <w:tabs>
          <w:tab w:val="clear" w:pos="708"/>
          <w:tab w:val="left" w:pos="1260" w:leader="none"/>
        </w:tabs>
        <w:ind w:right="-96" w:firstLine="720"/>
        <w:rPr/>
      </w:pPr>
      <w:r>
        <w:rPr>
          <w:rFonts w:eastAsia="Arial"/>
        </w:rPr>
        <w:t xml:space="preserve">     </w:t>
      </w:r>
      <w:r>
        <w:rPr/>
        <w:t>Sala das Sessões da Câmara de Educação Básica do Conselho de Educação do Ceará, em Fortaleza, aos 27 de set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693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4135864-3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7.09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Sueli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06:00Z</dcterms:created>
  <dc:creator>xx</dc:creator>
  <dc:description/>
  <dc:language>en-US</dc:language>
  <cp:lastModifiedBy>cec04_old</cp:lastModifiedBy>
  <cp:lastPrinted>2004-09-28T11:04:00Z</cp:lastPrinted>
  <dcterms:modified xsi:type="dcterms:W3CDTF">2004-09-28T14:06:00Z</dcterms:modified>
  <cp:revision>22</cp:revision>
  <dc:subject/>
  <dc:title>INTERESSADO(A):</dc:title>
</cp:coreProperties>
</file>