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A</w:t>
            </w:r>
            <w:r>
              <w:rPr>
                <w:rFonts w:cs="Arial" w:ascii="Arial" w:hAnsi="Arial"/>
              </w:rPr>
              <w:t>: Escola de Ensino Fundamental Maria Herondina Lima Cavalcante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 xml:space="preserve">Recredencia a </w:t>
            </w:r>
            <w:r>
              <w:rPr>
                <w:rFonts w:cs="Arial" w:ascii="Arial" w:hAnsi="Arial"/>
              </w:rPr>
              <w:t xml:space="preserve">Escola de Ensino Fundamental Maria Herondina Lima Cavalcante, nesta Capital, reconhece o curso de ensino fundamental e o aprova na modalidade educação de jovens e adultos, até 31.12.2010 e homologa o regimento escolar.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</w:rPr>
              <w:t>04360889-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ECER:  </w:t>
            </w:r>
            <w:r>
              <w:rPr>
                <w:rFonts w:cs="Arial" w:ascii="Arial" w:hAnsi="Arial"/>
                <w:bCs/>
              </w:rPr>
              <w:t>0692/2005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:   </w:t>
            </w:r>
            <w:r>
              <w:rPr>
                <w:rFonts w:cs="Arial" w:ascii="Arial" w:hAnsi="Arial"/>
                <w:bCs/>
              </w:rPr>
              <w:t>17.10.2005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</w:tbl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Recuodecorpodetexto2"/>
        <w:spacing w:lineRule="auto" w:line="240"/>
        <w:rPr/>
      </w:pPr>
      <w:r>
        <w:rPr/>
        <w:t>Francisco Nemésio Ramalho, diretor da Escola de Ensino Fundamental Maria Herondina Lima Cavalcante, situada na Avenida D, 310, Conjunto Beira Rio, Vila Velha, CEP: 60.348.100, nesta Cidade, mediante Processo nº 04360889-2, solicita deste Conselho o recredenciamento da referida instituição de ensino, o reconhecimento do curso de ensino fundamental e a aprovação deste na modalidade educação de jovens e adultos.</w:t>
      </w:r>
    </w:p>
    <w:p>
      <w:pPr>
        <w:pStyle w:val="Recuodecorpodetexto2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Recuodecorpodetexto2"/>
        <w:spacing w:lineRule="auto" w:line="240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 Referida instituição pertence à rede municipal de ensino, foi criada pelo Decreto nº 10681, de 31. 12. 1999, e tem o seu funcionamento de acordo com o Parecer nº 629/2002, deste Conselho.</w:t>
      </w:r>
    </w:p>
    <w:p>
      <w:pPr>
        <w:pStyle w:val="Recuodecorpodetexto2"/>
        <w:spacing w:lineRule="auto" w:line="240"/>
        <w:ind w:right="-98" w:hanging="0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foi devidamente analisado pela assessora Inês Prata Girão que relata de forma criteriosa as condições de funcionamento do estabelecimento de ensino. A escola ocupa uma quadra inteira, com boas instalações, ambientes limpos, arejada e bem arborizad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O projeto pedagógico demonstra um esforço conjunto na construção de uma instituição amadurecida que oferece serviços educacionais dada à natureza da atividade e o cliente destinatário.</w:t>
      </w:r>
    </w:p>
    <w:p>
      <w:pPr>
        <w:pStyle w:val="Recuodecorpodetexto3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regimento instruído em sua estrutura com identificação da escola e finalidades, organização administrativo pedagógica, regime escolar didático e das normas de convivência, estando de conformidade com a Lei de Diretrizes e Bases da Educação Nacional – LDB, nº 9394/96, combinada com a Resolução nº 395/05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biblioteca conta com um acervo bibliográfico composto de livros didáticos, paradidáticos, dicionários, tendo como objetivo despertar no alunado o gosto pela leitur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692/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 xml:space="preserve">O corpo docente é constituído de cinqüenta e um professores habilitados na forma da Lei, tendo como diretor Francisco Nemesio Ramalho e secretária Regina Celi Moreira de A. Lima, Registro nº 6443/99-SEDUC, ambos nomeados pelo Prefeito Municipal de Fortaleza.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right="-98" w:hanging="0"/>
        <w:rPr/>
      </w:pPr>
      <w:r>
        <w:rPr/>
        <w:tab/>
      </w:r>
      <w:r>
        <w:rPr>
          <w:b/>
          <w:bCs/>
        </w:rPr>
        <w:t>II – FUNDAMENTAÇÃO LEGAL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>A solicitação apresentada pela escola, ora em análise, baseia-se no que prescreve a Lei de Diretrizes e Bases da Educação Nacional, nº 9394/1996, e as Resoluções nº</w:t>
      </w:r>
      <w:r>
        <w:rPr>
          <w:vertAlign w:val="superscript"/>
        </w:rPr>
        <w:t>s</w:t>
      </w:r>
      <w:r>
        <w:rPr/>
        <w:t xml:space="preserve"> 363/2002 e 372/2002, deste Conselh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III – VOTO DA RELATORA</w:t>
      </w:r>
    </w:p>
    <w:p>
      <w:pPr>
        <w:pStyle w:val="TextBodyIndent"/>
        <w:ind w:right="-9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ind w:right="-98" w:firstLine="720"/>
        <w:rPr/>
      </w:pPr>
      <w:r>
        <w:rPr/>
        <w:t>Face ao exposto, votamos pelo recredenciamento da Escola de Ensino Fundamental Maria Herondina Lima Cavalcante, nesta Capital, pelo reconhecimento do curso de ensino fundamental e pela aprovação deste na modalidade educação de jovens e adultos, até 31.12.2010.</w:t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p>
      <w:pPr>
        <w:pStyle w:val="TextBodyIndent"/>
        <w:ind w:right="-96" w:firstLine="720"/>
        <w:rPr>
          <w:sz w:val="6"/>
        </w:rPr>
      </w:pPr>
      <w:r>
        <w:rPr>
          <w:sz w:val="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7 de outubro de 2005.</w:t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ind w:hanging="1418"/>
        <w:rPr>
          <w:sz w:val="2"/>
        </w:rPr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4"/>
        <w:rPr/>
      </w:pPr>
      <w:r>
        <w:rPr/>
        <w:t>JOSE REINALDO TEIXEIR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Presidente da Câmar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Cs w:val="false"/>
        </w:rPr>
      </w:pPr>
      <w:r>
        <w:rPr>
          <w:bCs w:val="false"/>
        </w:rPr>
        <w:t>GUARACIARA BARROS LEAL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Presidente do CEC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3101-2008 – 3101-2011  /  FAX (85) 3101-2004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: Net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  JA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1" w:right="-96" w:hanging="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46:00Z</dcterms:created>
  <dc:creator>xx</dc:creator>
  <dc:description/>
  <dc:language>en-US</dc:language>
  <cp:lastModifiedBy>cec67</cp:lastModifiedBy>
  <cp:lastPrinted>2005-10-25T09:45:00Z</cp:lastPrinted>
  <dcterms:modified xsi:type="dcterms:W3CDTF">2005-12-20T12:23:00Z</dcterms:modified>
  <cp:revision>13</cp:revision>
  <dc:subject/>
  <dc:title>INTERESSADO(A):</dc:title>
</cp:coreProperties>
</file>