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402"/>
      </w:tblGrid>
      <w:tr>
        <w:trPr>
          <w:trHeight w:val="381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 xml:space="preserve">CETREDE - Centro de Treinamento e Desenvolvimento </w:t>
            </w:r>
          </w:p>
        </w:tc>
      </w:tr>
      <w:tr>
        <w:trPr>
          <w:trHeight w:val="1196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6" w:hanging="120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utoriza a Célula da Inspeção Escolar da Secretaria de Educação       do Estado do Ceará a proceder aos registros de Diplomas para alunos     concludentes, dos cursos Técnico em Transações Imobiliárias e        Técnico em Secretariado.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 xml:space="preserve"> Iranita Maria de Almeida Sá    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 </w:t>
            </w:r>
            <w:r>
              <w:rPr>
                <w:rFonts w:cs="Arial" w:ascii="Arial" w:hAnsi="Arial"/>
                <w:sz w:val="24"/>
              </w:rPr>
              <w:t>02418737-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 </w:t>
            </w:r>
            <w:r>
              <w:rPr>
                <w:rFonts w:cs="Arial" w:ascii="Arial" w:hAnsi="Arial"/>
                <w:sz w:val="24"/>
              </w:rPr>
              <w:t>0688/2002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23.10.200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Professor Francisco Sérgio de Vasconcelos Bezerra, diretor executivo    do Centro de Treinamento e Desenvolvimento - CETREDE, pelo ofício Nº 01,         de 24 de setembro de 2002, e mediante processo Nº 02418737-2, solicita a este       Conselho de Educação que autorize a Célula de Inspeção Escolar da Secretaria       de Educação Básica do Estado, a proceder aos registros dos diplomas dos alunos que concluíram os cursos Técnico em Transações Imobiliárias e Técnico em         Secretariado, no corrente ano, conforme relações, por curso, anexas ao processo, nas quais estão listados, os nomes dos concludentes por turma e local de realização dos curso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Explica o diretor executivo que o Centro de Treinamento e Desenvolvimento obteve autorização para realizar esses cursos até 31 de dezembro de 2001 e que, em maio daquele ano, deu entrada em novo processo de Nº 01014955-4, solicitando o credenciamento do Centro de Treinamento e Desenvolvimento e a renovação do reconhecimento destes curso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foram necessários os reajustes e acertos para que o projeto, que passou por análise e diligências, fosse apresentado em sua forma final, após o cumprimento de determinações e exigências técnica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sse tempo, que resultou maior do que o estimado, os cursos continuaram e, hoje, segundo os dados do ofício supramencionado, 1.582            (hum mil quinhentos e oitenta e dois) técnicos concluíram seus cursos, sendo 1.045 (hum mil e quarenta e cinco) do Curso de Transações Imobiliárias e 537(quinhentos e trinta e sete) de Secretariado, em nove cidades brasileiras, e que estão impossibilitados de registrar seus diplomas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Cont./Parecer Nº 0688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Os Cursos de Técnico em Transações Imobiliárias e de Secretariado       estavam autorizados nos termos do Parecer Nº 45/72 do então Conselho Federal        de Educação e pelos Pareceres Nºs 457/92 e 885/94, deste Conselho,                 até 31.12.2001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 observância das diretrizes instituídas na Resolução CNE/CEB Nº 04, de 05 de dezembro de 1999, artigo 18 § 2º, permitem que alunos matriculados, no período de transição, possam concluir cursos técnicos organizados nos termos do Parecer acima referido </w:t>
      </w:r>
      <w:r>
        <w:rPr>
          <w:rFonts w:cs="Arial" w:ascii="Arial" w:hAnsi="Arial"/>
          <w:i/>
          <w:sz w:val="24"/>
        </w:rPr>
        <w:t>in verbis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ica ressalvado o direito de conclusão de cursos organizados com base no Parecer Nº 45/72/CFE, regulamentações subsequentes, aos alunos matriculados no período de transição.”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Disso resulta que os certificados e diplomas referentes à habilitação        profissional deverão ainda ser registrados no órgão próprio da Secretaria de        Educação, uma vez que este Conselho não disciplinou sobre a matéria.</w:t>
      </w:r>
      <w:r>
        <w:rPr/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abe ressaltar que, atualmente, o Centro de Treinamento e Desenvolvimento - CETREDE, foi recredenciado e renovado o reconhecimento dos seus       cursos pelo Parecer Nº 661/2002 até 31.12.2005.</w:t>
      </w:r>
    </w:p>
    <w:p>
      <w:pPr>
        <w:pStyle w:val="Heading2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II – VOTO DA RELA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Visto e relatado, somos pelo deferimento da solicitação feita pelo diretor executivo do Centro de Treinamento e Desenvolvimento - CETREDE, professor Francisco Sérgio de Vasconcelos Bezerra, autorizando a Célula da Inspeção         Escolar da Secretaria de Educação do Estado do Ceará a registrar os diplomas emitidos pelo Centro de Treinamento e Desenvolvimento - CETREDE, em favor dos 1.582 (hum mil quinhentos e oitenta e dois), dos quais 1.045 (hum mil e          quarenta e cinco), referentes ao Curso de Técnico de Transações Imobiliárias e 537(quinhentos e trinta e sete) referentes ao Técnico em Secretariado, até ulterior deliberação deste Conselho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Cont./Parecer Nº 0688/2002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IV – CONCLUSÃO DA CÂMARA </w:t>
      </w:r>
    </w:p>
    <w:p>
      <w:pPr>
        <w:pStyle w:val="TextBodyIndent"/>
        <w:spacing w:lineRule="auto" w:line="240" w:before="120" w:after="0"/>
        <w:rPr/>
      </w:pPr>
      <w:r>
        <w:rPr/>
        <w:t>Processo aprovado pela Câmara de Educação Superior e Profissional do Conselho de Educação do Ceará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Sala das Sessões da Câmara de Educação Superior e Profissional do Conselho de Educação do Ceará, em Fortaleza, aos 23 de outubro de 2002.                            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RANITA MARIA DE ALMEIDA SÁ</w:t>
      </w:r>
      <w:r>
        <w:rPr>
          <w:rFonts w:cs="Arial" w:ascii="Arial" w:hAnsi="Arial"/>
          <w:sz w:val="24"/>
        </w:rPr>
        <w:tab/>
        <w:t xml:space="preserve">               </w:t>
      </w:r>
    </w:p>
    <w:p>
      <w:pPr>
        <w:pStyle w:val="Heading8"/>
        <w:rPr>
          <w:sz w:val="22"/>
        </w:rPr>
      </w:pPr>
      <w:r>
        <w:rPr>
          <w:sz w:val="22"/>
        </w:rPr>
        <w:t>Relatora  e  Presidente da Comiss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Educação Profiss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EDGAR LINHARES LIMA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Vice - Presidente da Câmara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  exercício  da Presidência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ARECER          Nº      0688/2002     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PU                    Nº   02418737-2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PROVADO   EM:      23.10.2002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MARCONDES ROSA DE SOUSA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Presidente do CEC 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O DO PARECER Nº 0688/2002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TREDE – </w:t>
      </w:r>
    </w:p>
    <w:p>
      <w:pPr>
        <w:pStyle w:val="Heading5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ind w:left="-284" w:right="-28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ELAÇÃO DOS ALUNOS CONCLUDENTES DO CURSO TÉCNICO EM SEGURANÇA NO TRABALH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left="-284" w:right="-28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ELAÇÃO DOS ALUNOS CONCLUDENTES DO CURSO TÉCNICO EM ELETRÔNICA INDUSTRI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left="-284" w:right="-142" w:hanging="0"/>
        <w:rPr/>
      </w:pPr>
      <w:r>
        <w:rPr>
          <w:b w:val="false"/>
          <w:i/>
          <w:sz w:val="20"/>
        </w:rPr>
        <w:t xml:space="preserve">RELAÇÃO DOS ALUNOS CONCLUDENTES DO CURSO TÉCNICO EM AUTOMOBILÍSTICA </w:t>
      </w:r>
    </w:p>
    <w:p>
      <w:pPr>
        <w:pStyle w:val="Normal"/>
        <w:ind w:left="-284" w:right="-142" w:hanging="0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 xml:space="preserve">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auto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auto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a: CM</w:t>
      <w:br/>
      <w:t>Revisor:     JAA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8905</wp:posOffset>
          </wp:positionH>
          <wp:positionV relativeFrom="paragraph">
            <wp:posOffset>-1079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DE EDUCAÇÃO SUPERIOR E PROFISSIONA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auto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57:00Z</dcterms:created>
  <dc:creator>Nucleo do 2º Grau</dc:creator>
  <dc:description/>
  <dc:language>en-US</dc:language>
  <cp:lastModifiedBy>luis</cp:lastModifiedBy>
  <cp:lastPrinted>2002-11-12T11:06:00Z</cp:lastPrinted>
  <dcterms:modified xsi:type="dcterms:W3CDTF">2002-11-12T11:44:00Z</dcterms:modified>
  <cp:revision>654</cp:revision>
  <dc:subject/>
  <dc:title>INTERESSADO: Waldo Weyne Júnior</dc:title>
</cp:coreProperties>
</file>