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Centro de Educação de Jovens e Adultos – CEJA – Professora Ofélia Portela Moita - Dona Estre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Credencia o Centro de Educação de Jovens e Adultos - CEJA - Professora Ofélia Portela Moita - Dona Estrela, de Tianguá-Ceará e aprova os cursos de ensino fundamental e médio, na modalidade de educação de jovens e adultos, com validade até 31.12.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 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PU</w:t>
            </w:r>
            <w:r>
              <w:rPr>
                <w:rFonts w:cs="Arial" w:ascii="Arial" w:hAnsi="Arial"/>
                <w:sz w:val="24"/>
              </w:rPr>
              <w:t xml:space="preserve"> Nº 00398688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ARECER</w:t>
            </w:r>
            <w:r>
              <w:rPr>
                <w:rFonts w:cs="Arial" w:ascii="Arial" w:hAnsi="Arial"/>
                <w:sz w:val="24"/>
              </w:rPr>
              <w:t xml:space="preserve"> Nº  0688/200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  12.12.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Professora Francisca de Castro, na condição de diretora  geral, do Centro de Educação de Jovens e Adultos - CEJA - Professora Ofélia Portela Moita–Dona Estrela, de Tianguá - Ceará, mediante processo Nº 00398688-8, solicita a este Conselho o credenciamento e a aprovação dos cursos de ensino fundamental e médio, na modalidade de educação de jovens e adul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Junta ao processo a seguinte documentação: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Estadual Nº 25.864, de 24 de abril de 2000, criando o Centro de Educação de Jovens e Adultos - CEJA - Professora Ofélia Portela Moita - Dona Estrela, do Município de Tianguá (D.O. Nº 079, Série 2, Ano III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Quadro Demonstrativo dos Professores em número de 23, sendo 18 com autorização precária dos quais 12 têm nível superior e 6 estão cursando a Universidade e os 5 restantes dispõem de titulação correspondente às disciplinas que assumirão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Quadro Demonstrativo do Núcleo Gestor e Administrativo, num total  de     11 profissionais, inclusive 3 auxiliares de serviços gerais, dos quais dois são analfabe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Quadro de matrícula inicial referente ao ano 2000 com 1.780 alunos dos quais 1.101 estão realmente estudando, o que significa uma evasão de 38%; </w:t>
      </w:r>
    </w:p>
    <w:p>
      <w:pPr>
        <w:pStyle w:val="Normal"/>
        <w:ind w:lef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Quadro constando 158 alunos concludentes, o equivalente a 14% dos  remanesc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688/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gistro da Diretora Francisca de Castro: Nº 2907 – MEC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cumentação referente ao corpo de professores acima mencionad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Visão fotográfica das dependências do Centro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rFonts w:cs="Arial" w:ascii="Arial" w:hAnsi="Arial"/>
          <w:sz w:val="24"/>
        </w:rPr>
        <w:t>Projeto Pedagógico de implantação do centro vinculando as atividades  à clientela de jovens e adultos, com os cursos de Aceleração para o 1º segmento do ensino fundamental (da Alfabetização até à 4ª série); cursos para o 2º segmento do ensino fundamental (5ª à 8ª série), através do sistema modular CETEB e Telecurso 2000.</w:t>
      </w:r>
    </w:p>
    <w:p>
      <w:pPr>
        <w:pStyle w:val="TextBodyIndent"/>
        <w:spacing w:lineRule="auto" w:line="240"/>
        <w:ind w:firstLine="567"/>
        <w:rPr/>
      </w:pPr>
      <w:r>
        <w:rPr>
          <w:rFonts w:cs="Arial"/>
        </w:rPr>
        <w:t xml:space="preserve">-  A duração dos cursos dependerá do ritmo de aprendizagem, com uma estimativa de 10 meses para o ensino fundamental e 8 para o ensino médio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- </w:t>
        <w:tab/>
        <w:t>Proposta Temporária de Regulamentação da Ação Administrativa do Centro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Relação dos Livros da Biblioteca.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- Proposta de Regimento da escola, aprovada pela Congregação de    Profess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O Centro de Educação de Jovens e Adultos – CEJA - Professora Ofélia Portela Moita – Dona Estrela, do sistema estadual de ensino, segue as diretrizes da Secretaria de Educação. Pelo texto do processo, percebe-se que o referido Centro ainda é concebido como um curso de educação básica regular destinado a oferecer o ensino fundamental e médio com algumas regali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Na verdade, ainda não foi possível a assimilação do conceito de educação de adultos como uma modalidade independente, com características próprias. Isto é lamentável porque, em certo sentido, não se evolui para uma política de identificação de competências e habilidades necessárias a um adulto que não teve oportunidade de estudar na época própria. Espera-se, entretanto, que a equipe do CEJA, de Tianguá, encontre oportunidades para refletir sobre essa difícil problemática educacional.</w:t>
      </w:r>
    </w:p>
    <w:p>
      <w:pPr>
        <w:pStyle w:val="TextBodyIndent"/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s cursos equivalentes ao ensino fundamental e médio da modalidade de educação de jovens e adultos são os previstos na legislação específica da Lei de Diretrizes e Bases da Educação Nacional, nas Resoluções do Conselho Nacional de Educação e nas deste Conselh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A documentação apresentada atende às exigências da Lei  Nº 9.394/96 e da Resolução Nº 363/2000, deste Conselho.</w:t>
      </w:r>
    </w:p>
    <w:p>
      <w:pPr>
        <w:pStyle w:val="TextBodyIndent"/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O processo foi analisado pela Assessoria, e por mim revisto. Salvo melhor juízo, poderá ser aprov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Cont./Parecer Nº 0688/2001</w:t>
      </w:r>
    </w:p>
    <w:p>
      <w:pPr>
        <w:pStyle w:val="Heading2"/>
        <w:ind w:firstLine="851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Somos de parecer que se conceda o credenciamento do Centro de Educação de Jovens e Adultos - CEJA - Professora Ofélia Portela Moita - Dona Estrela, de Tianguá-Ceará, e a aprovação dos cursos de ensino fundamental e médio, na modalidade de educação de jovens e adultos, com validade até 31.12.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851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</w:rPr>
        <w:tab/>
        <w:t>Processo aprovado pela Câmara de Educação Básica do Conselho de Educação Básica do Conselho de Educação do Ceará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Sala das Sessões da Câmara de Educação Básica do Conselho de Educação do Ceará, em Fortaleza, aos 12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Ada Pimentel Gomes Fernandes Vieira</w:t>
      </w:r>
      <w:r>
        <w:rPr>
          <w:rFonts w:cs="Arial" w:ascii="Arial" w:hAnsi="Arial"/>
          <w:sz w:val="24"/>
        </w:rPr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Jorgelito Cals de Oliveira</w:t>
      </w:r>
      <w:r>
        <w:rPr>
          <w:rFonts w:cs="Arial" w:ascii="Arial" w:hAnsi="Arial"/>
          <w:sz w:val="24"/>
        </w:rPr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Presidente da Câmara </w:t>
        <w:tab/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PARECER          Nº     0688/2001    </w:t>
      </w:r>
    </w:p>
    <w:p>
      <w:pPr>
        <w:pStyle w:val="Normal"/>
        <w:ind w:left="708" w:firstLine="4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Nº   00398688-8</w:t>
        <w:tab/>
        <w:tab/>
        <w:tab/>
        <w:tab/>
        <w:tab/>
        <w:t xml:space="preserve">               APROVADO EM:        12.12.2001</w:t>
      </w:r>
    </w:p>
    <w:p>
      <w:pPr>
        <w:pStyle w:val="Normal"/>
        <w:ind w:left="708" w:firstLine="4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4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Heading3"/>
        <w:ind w:left="708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MARCONDES ROSA DE SOUSA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56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http://www.cec.ce.gov.br  E-MAIL: cec.informatica@secrel.com.br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</w:rPr>
      <w:t xml:space="preserve">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es: Regina/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510"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51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50:00Z</dcterms:created>
  <dc:creator>Nucleo de 1º Grau</dc:creator>
  <dc:description/>
  <dc:language>en-US</dc:language>
  <cp:lastModifiedBy>xx</cp:lastModifiedBy>
  <cp:lastPrinted>2002-03-15T12:03:00Z</cp:lastPrinted>
  <dcterms:modified xsi:type="dcterms:W3CDTF">2002-03-15T15:07:00Z</dcterms:modified>
  <cp:revision>121</cp:revision>
  <dc:subject/>
  <dc:title>CÂMARA DA EDCUAÇÃO BÁSICA</dc:title>
</cp:coreProperties>
</file>