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3543"/>
      </w:tblGrid>
      <w:tr>
        <w:trPr>
          <w:trHeight w:val="52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sz w:val="24"/>
              </w:rPr>
              <w:t>SENAI – Serviço Nacional de Aprendizagem Industrial</w:t>
            </w:r>
          </w:p>
        </w:tc>
      </w:tr>
      <w:tr>
        <w:trPr>
          <w:trHeight w:val="40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Autoriza a Célula de Inspeção Escolar da Secretaria de Educação do Estado do Ceará a proceder aos registros de Diplomas emitidos pelo SENAI - Serviço Nacional de Aprendizagem Industrial, especificamente para os alunos constantes da relação anexa a este Parecer.</w:t>
            </w:r>
          </w:p>
          <w:p>
            <w:pPr>
              <w:pStyle w:val="Normal"/>
              <w:ind w:left="1134" w:hanging="11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A: </w:t>
            </w:r>
            <w:r>
              <w:rPr>
                <w:rFonts w:cs="Arial" w:ascii="Arial" w:hAnsi="Arial"/>
                <w:sz w:val="24"/>
              </w:rPr>
              <w:t xml:space="preserve"> Iranita Maria de Almeida Sá    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 </w:t>
            </w:r>
            <w:r>
              <w:rPr>
                <w:rFonts w:cs="Arial" w:ascii="Arial" w:hAnsi="Arial"/>
                <w:sz w:val="24"/>
              </w:rPr>
              <w:t>02418760-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 </w:t>
            </w:r>
            <w:r>
              <w:rPr>
                <w:rFonts w:cs="Arial" w:ascii="Arial" w:hAnsi="Arial"/>
                <w:sz w:val="24"/>
              </w:rPr>
              <w:t>0687/2002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 </w:t>
            </w:r>
            <w:r>
              <w:rPr>
                <w:rFonts w:cs="Arial" w:ascii="Arial" w:hAnsi="Arial"/>
                <w:sz w:val="24"/>
              </w:rPr>
              <w:t>23.10.2002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Parente Frota Júnior, Presidente do Conselho Regional do Serviço Nacional de Aprendizagem Industrial-SENAI-CE, mediante processo Nº 02418760-7, solicita a este Conselho de Educação a regularização da vida escolar dos alunos concludentes, no corrente ano, dos cursos Técnico em Segurança do Trabalho,      Técnico em Eletrônica Industrial e Técnico em Automobilística, uma vez que estes cursos estavam reconhecidos até 31.12.200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ida solicitação deve-se ao fato de que algumas turmas, em               andamento, não concluíram em tempo hábil, para atender à vigência da Resolução deste Conselh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s cursos Técnico em Segurança do Trabalho, reconhecido pelo Parecer     Nº 0662/1992, o Técnico em Eletrônica, pelo Parecer Nº 0194/1998 e Técnico             em Automobilística, pelo Parecer Nº 1082/1999, tiveram seus reconhecimentos      prorrogados, pela Resolução Nº 365/2000, deste Conselho, até 31.12.2001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No entanto, é importante observarmos que as diretrizes instituídas na       Resolução Nº 04 de 05 de dezembro de 1999, do Conselho Nacional de Educação artigo 18, § 2º, permitem que alunos matriculados, no período de transição, possam concluir cursos técnicos organizados nos termos do Parecer acima referido </w:t>
      </w:r>
      <w:r>
        <w:rPr>
          <w:rFonts w:cs="Arial" w:ascii="Arial" w:hAnsi="Arial"/>
          <w:i/>
          <w:sz w:val="24"/>
        </w:rPr>
        <w:t>in verbis:</w:t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>Fica ressalvado o direito de conclusão de cursos organizados com base no Parecer Nº 45/72/CFE, regulamentações subsequentes, aos alunos matriculados no período de transição.”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Cont./Parecer Nº 0687/2002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Disso resulta que os certificados e diplomas referentes à habilitação           profissional deverão ainda ser registrados no órgão próprio da Secretaria de           Educação, uma vez que este Conselho não disciplinou sobre a matéria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r>
        <w:rPr/>
        <w:t>III – VOTO DA RELATO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rFonts w:cs="Arial" w:ascii="Arial" w:hAnsi="Arial"/>
          <w:sz w:val="24"/>
        </w:rPr>
        <w:t>Visto e relatado, somos pelo deferimento da solicitação do Presidente do Conselho Regional do Serviço Nacional de Aprendizagem Industrial-SENAI-CE,     Dr. Jorge Parente Frota Júnior, autorizando a Célula da Inspeção Escolar da         Secretaria de Educação do Estado do Ceará a registrar os diplomas emitidos pelo SENAI-CE, em favor dos alunos dos cursos Técnico em Segurança do Trabalho, Técnico em Eletrônica Industrial e Técnico em Automobilística, conforme relação nominal, anexa a este Parece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 xml:space="preserve">IV – CONCLUSÃO DA CÂMARA </w:t>
      </w:r>
    </w:p>
    <w:p>
      <w:pPr>
        <w:pStyle w:val="TextBodyIndent"/>
        <w:spacing w:lineRule="auto" w:line="240" w:before="120" w:after="0"/>
        <w:rPr/>
      </w:pPr>
      <w:r>
        <w:rPr/>
        <w:t>Processo aprovado pela Câmara de Educação Superior e Profissional do Conselho de Educação do Ceará.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/>
      </w:pPr>
      <w:r>
        <w:rPr/>
        <w:t xml:space="preserve">Sala das Sessões da Câmara de Educação Superior e Profissional do        Conselho de Educação do Ceará, em Fortaleza, aos 23 de outubro de 2002.                       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RANITA MARIA DE ALMEIDA SÁ</w:t>
      </w:r>
      <w:r>
        <w:rPr>
          <w:rFonts w:cs="Arial" w:ascii="Arial" w:hAnsi="Arial"/>
          <w:sz w:val="24"/>
        </w:rPr>
        <w:tab/>
        <w:t xml:space="preserve">               </w:t>
      </w:r>
    </w:p>
    <w:p>
      <w:pPr>
        <w:pStyle w:val="Heading8"/>
        <w:rPr>
          <w:sz w:val="22"/>
        </w:rPr>
      </w:pPr>
      <w:r>
        <w:rPr>
          <w:sz w:val="22"/>
        </w:rPr>
        <w:t>Relatora  e  Presidente da Comiss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Educação Profiss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EDGAR LINHARES LIM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Vice - Presidente da Câmar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o  exercício  da Presidência          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PARECER          Nº      0687/2002     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SPU                    Nº   02418760-7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APROVADO   EM:      23.10.2002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MARCONDES ROSA DE SOUSA</w:t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Presidente do CEC     </w:t>
      </w:r>
    </w:p>
    <w:p>
      <w:pPr>
        <w:pStyle w:val="Heading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EXO DO PARECER Nº 0687/2002</w:t>
      </w:r>
    </w:p>
    <w:p>
      <w:pPr>
        <w:pStyle w:val="Heading5"/>
        <w:rPr/>
      </w:pPr>
      <w:r>
        <w:rPr>
          <w:rFonts w:cs="Arial Narrow" w:ascii="Arial Narrow" w:hAnsi="Arial Narrow"/>
        </w:rPr>
        <w:t>SENAI – SERVIÇO NACIONAL DE APRENDIZAGEM INDUSTRIAL</w:t>
      </w:r>
    </w:p>
    <w:p>
      <w:pPr>
        <w:pStyle w:val="Heading5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16"/>
        </w:rPr>
      </w:pPr>
      <w:r>
        <w:rPr>
          <w:rFonts w:cs="Arial Narrow" w:ascii="Arial Narrow" w:hAnsi="Arial Narrow"/>
          <w:b w:val="false"/>
          <w:sz w:val="16"/>
        </w:rPr>
      </w:r>
    </w:p>
    <w:p>
      <w:pPr>
        <w:pStyle w:val="Heading5"/>
        <w:ind w:left="-284" w:right="-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LAÇÃO DOS ALUNOS CONCLUDENTES DO CURSO TÉCNICO EM SEGURANÇA NO TRABALH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ERÍODO DO CURSO: 01 DE FEVEREIRO DE 2001 A 17 DE JULHO DE 200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01. Antonio Airton Romeiro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2. Antonio de Pádua Ribeiro Marque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3. Antonio Geovani Ribeir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4. Antonio Soares Lope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5. Carlos Augusto Pimentel Noguei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6. Carlos Henrique Oliveira Trigueir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7. Cícero Peixoto Guede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8. Cícero Roberto Monteiro da Silv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9. Cícero Rogério de Sousa Lope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Eduardo Nabuco Silv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 Fábio Gomes Barbos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. Francineide de Souz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. Francisca Narjara da Silveira Batist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4. Francisco Adail Braga de Sous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. Francisco Soares de Araújo Net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6. George Henrique Pinheiro Sous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7. Gessilene Benevenuto Ribeir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. Itallo Lima Castr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. Jessildo José Silva Lemo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0. Jorge Henrique Paula da Cost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. José Vicente da Silv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2. Karla Suyane Oliveira Trigueir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3. Laerte Silva de Souz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4. Manoel Ozias Vasconcelo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5. Marcílio Capêlo Bess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6. Marcus Vinícius Freitas da Silv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7. Maria do Socorro Duarte de Lim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8. Maria Yânnia Lopes Bezer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9. Martina Lavratílova de Souza e Silv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0. Norma Paula Jucá de Albuquerque Lim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1. Paulo Palhano dos Santo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2. Paulo Barros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t./ Anexo do Parecer Nº 0687/2002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3. Pedro Pereira Gadelh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4. Renato Dantas Silvei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5. Robério Dias Barroso Net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6. Robert Rildo Barreto da Roch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7. Rodrigo Soares Leonard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8. Sandro Firmino Olivei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9. Valcir Pereira Machad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0. Venício Facundo de Souz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1. Wanderley Barbosa da Silv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2. Wecsley Barbosa do Nasciment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TAL: 42 alunos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ind w:left="-284" w:right="-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RELAÇÃO DOS ALUNOS CONCLUDENTES DO CURSO TÉCNICO EM ELETRÔNICA INDUSTRI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ERÍODO DO CURSO: 03 DE AGOSTO DE 1999 A 03 DE SETEMBRO DE 2002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1. Haroldo Gurgel Herbster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OTAL: 01 alun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ind w:left="-284" w:right="-142" w:hanging="0"/>
        <w:rPr/>
      </w:pPr>
      <w:r>
        <w:rPr>
          <w:b w:val="false"/>
          <w:i/>
          <w:sz w:val="20"/>
        </w:rPr>
        <w:t xml:space="preserve">RELAÇÃO DOS ALUNOS CONCLUDENTES DO CURSO TÉCNICO EM AUTOMOBILÍSTICA </w:t>
      </w:r>
    </w:p>
    <w:p>
      <w:pPr>
        <w:pStyle w:val="Normal"/>
        <w:ind w:left="-284" w:right="-142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ind w:left="-284" w:right="-142" w:hanging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ERÍODO DO CURSO: 03 DE AGOSTO DE 1999 A 11 DE JANEIRO DE 2002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1. Magno Régis Barros de Olivei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2. Edvaldo Gonçalves da Silva Júnior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3. Francisco Eduardo Viana de Nazaré Filh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4. Cláudio José Sampaio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5. Francisco Márcio Pereir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6. Fernando Antonio Chaga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7. Ronaldo Costa Souz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08. Antônio Roberto Varela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OTAL: 08 alunos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TOTAL GERAL:  51 alun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 CM</w:t>
    </w:r>
  </w:p>
  <w:p>
    <w:pPr>
      <w:pStyle w:val="Foo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t>Revisor:      JAA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68905</wp:posOffset>
          </wp:positionH>
          <wp:positionV relativeFrom="paragraph">
            <wp:posOffset>-10795</wp:posOffset>
          </wp:positionV>
          <wp:extent cx="453390" cy="64008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47:00Z</dcterms:created>
  <dc:creator>Nucleo do 2º Grau</dc:creator>
  <dc:description/>
  <dc:language>en-US</dc:language>
  <cp:lastModifiedBy>xx</cp:lastModifiedBy>
  <cp:lastPrinted>2002-11-11T09:47:00Z</cp:lastPrinted>
  <dcterms:modified xsi:type="dcterms:W3CDTF">2002-11-11T11:48:00Z</dcterms:modified>
  <cp:revision>298</cp:revision>
  <dc:subject/>
  <dc:title>INTERESSADO: Waldo Weyne Júnior</dc:title>
</cp:coreProperties>
</file>