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402"/>
      </w:tblGrid>
      <w:tr>
        <w:trPr>
          <w:trHeight w:val="27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  SEDUC - Centro de Educação de Jovens e Adultos </w:t>
            </w:r>
          </w:p>
        </w:tc>
      </w:tr>
      <w:tr>
        <w:trPr>
          <w:trHeight w:val="45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esponde a solicitação feita quanto à isenção da taxa de inscrição       do vestibular para os alunos do Centro de Educação de Jovens e Adultos  CEJ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265304-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685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5.09.200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firstLine="851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Centro de Educação de Jovens e Adultos-CEJA – Professor Gilmar Maia de Souza, mediante ofício Nº 88/2002, encaminha a este Conselho requerimento  enviado ao Magnífico Reitor da Universidade Estadual do Ceará-UECE, em que solicita que os alunos dos Centros de Educação de Jovens e Adultos sejam isentos da taxa de inscrição do vestibular daquela institui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/>
      </w:pPr>
      <w:r>
        <w:rPr/>
        <w:t>Os cursos regulares das universidades públicas são reconhecidamente amparados, quanto à sua gratuidade pela legislação de ensino, que, por sua vez, é público e gratuito quando ministrado naquelas universidades. A lei se refere aos cursos, não aos processos seletivo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cooperação dos interessados em que a universidade tenha os recursos mínimos para manter um sistema permanente de avaliação, fez surgir a cobrança de taxa para financiar a execução dos exames vestibulares, cobrança esta que se        tornou universal em todos os vestibulares do País, diante do alarmante número de candidatos a cada período de ingress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pesar disto, o atendimento específico do pedido formulado pelos         egressos  dos  Centros  de Educação de Jovens e Adultos merece a maior         atenção. Entretanto, só a declaração de matrícula nos referidos centros não é atestado de pobreza. Há escolas de jovens e adultos com desejável nível               sócio-econômico. Este  mesmo argumento, entretanto,  já  não  é  válido  para        os centros da SEDUC, reconhecidamente freqüentados por jovens e adultos       desprovidos de independência econômica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/Parecer Nº 0685/2002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/>
      </w:pPr>
      <w:r>
        <w:rPr/>
        <w:t>Para assegurar a justiça deste pedido, recomendamos que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os pedidos de gratuidade sejam confirmados pela direção de cada         centro e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a matrícula de cada aluno tenha sido feita há pelo menos 6 (seis)       meses antes da inscrição do vestibula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ind w:firstLine="851"/>
        <w:rPr/>
      </w:pPr>
      <w:r>
        <w:rPr/>
        <w:t>III - VOTO DO RELATOR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/>
      </w:pPr>
      <w:r>
        <w:rPr/>
        <w:t>Não cabe a este Conselho interferir na economia interna da Universidade Estadual do Ceará-UECE, quando ela não fere a legislação de ensino.             Acreditamos, porém, que ela não deixará de considerar o pedido que lhe foi dirigido por um segmento de estudantes que merece a melhor atenção dos educadores, razão por que este Conselho considera oportuna e justa a concessão solicitada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</w:t>
      </w:r>
      <w:r>
        <w:rPr/>
        <w:tab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Sala das Sessões da Câmara de Educação Superior e Profissional do        Conselho de Educação do Ceará, em Fortaleza, aos 25 de setembr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 e Vice-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da Presidência</w:t>
      </w:r>
    </w:p>
    <w:p>
      <w:pPr>
        <w:pStyle w:val="Heading1"/>
        <w:ind w:left="4962" w:hanging="4962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ARECER       Nº         0685/2002                     SPU                 Nº       02265304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 xml:space="preserve">APROVADO   EM:       25.09.2002       </w:t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 xml:space="preserve">                                                            </w:t>
      </w:r>
    </w:p>
    <w:p>
      <w:pPr>
        <w:pStyle w:val="Recuodecorpodetexto2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 CM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:      JAA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09:00Z</dcterms:created>
  <dc:creator>INSTITUTO CENTEC</dc:creator>
  <dc:description/>
  <dc:language>en-US</dc:language>
  <cp:lastModifiedBy>luis</cp:lastModifiedBy>
  <cp:lastPrinted>2002-11-21T08:33:00Z</cp:lastPrinted>
  <dcterms:modified xsi:type="dcterms:W3CDTF">2002-11-21T08:33:00Z</dcterms:modified>
  <cp:revision>47</cp:revision>
  <dc:subject/>
  <dc:title>INTERESSADO: </dc:title>
</cp:coreProperties>
</file>