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Municipal Cláudio Martins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Cláudio Martins, nesta cidade, renova o reconhecimento do curso de ensino fundamental e o aprova na modalidade educação de jovens e adultos, a partir de 2002, com vigência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373633-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8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6.05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Escola Municipal Cláudio Martins, situada na Avenida João Pessoa, 6601,  Parangaba, CEP: 60435-682, nesta cidade, requer a este Conselho o recredenciamento, a renovação do reconhecimento do curso de ensino fundamental e a aprovação deste na modalidade educação de jovens e adul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stabelecimento pertence à Rede Municipal de Ensino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ocesso vem instruído com a seguinte document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querimento a Presidência deste Conselh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formações de identificação da esc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enso Escolar 2000/200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tografia das instalaçõe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cervo bibliográf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pa curricula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lação dos professores com as devidas habilitaçõ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lanta baixa da esc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jeto Pedagógico.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O pleito está amparado pela Lei de Diretrizes e Bases da Educação Nacional Nº 9.394/96, que determina: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rtigo 10. Os Estados incumbir-se-ão de: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I...</w:t>
      </w:r>
    </w:p>
    <w:p>
      <w:pPr>
        <w:pStyle w:val="TextBodyIndent"/>
        <w:ind w:right="-98" w:firstLine="720"/>
        <w:rPr/>
      </w:pPr>
      <w:r>
        <w:rPr/>
        <w:t>II...</w:t>
      </w:r>
    </w:p>
    <w:p>
      <w:pPr>
        <w:pStyle w:val="TextBodyIndent"/>
        <w:ind w:right="-98" w:firstLine="720"/>
        <w:rPr/>
      </w:pPr>
      <w:r>
        <w:rPr/>
        <w:t>III...</w:t>
      </w:r>
    </w:p>
    <w:p>
      <w:pPr>
        <w:pStyle w:val="TextBodyIndent"/>
        <w:ind w:right="-98" w:firstLine="720"/>
        <w:rPr/>
      </w:pPr>
      <w:r>
        <w:rPr/>
        <w:t xml:space="preserve">IV – Autorizar, reconhecer, credenciar, supervisionar e avaliar, respectivamente, os cursos das instituições de educação superior e os estabelecimentos do seu sistema de ensino.” 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680/2003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somos de parecer favorável ao recredenciamento da Escola Municipal Cláudio Martins, à renovação do reconhecimento do curso de ensino fundamental e à aprovação deste na modalidade educação de jovens e adultos, a partir de 2002, até 31.12.2005.</w:t>
      </w:r>
    </w:p>
    <w:p>
      <w:pPr>
        <w:pStyle w:val="TextBodyIndent"/>
        <w:ind w:right="-98" w:hanging="0"/>
        <w:rPr/>
      </w:pPr>
      <w:r>
        <w:rPr/>
        <w:tab/>
        <w:t xml:space="preserve">Ressaltamos que a escola deverá apresentar a este Conselho, no prazo de 120 (cento e vinte) dias, cópia do regimento interno devidamente elaborado de acordo com o que expressa a Lei de Diretrizes e Bases da Educação Nacional,       Nº 9394/96, o currículo adotado e a ata da aprovação do regimento, assinada por todos os presentes.  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8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373633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6.05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41:00Z</dcterms:created>
  <dc:creator>xx</dc:creator>
  <dc:description/>
  <dc:language>en-US</dc:language>
  <cp:lastModifiedBy>xx</cp:lastModifiedBy>
  <cp:lastPrinted>2003-05-29T11:19:00Z</cp:lastPrinted>
  <dcterms:modified xsi:type="dcterms:W3CDTF">2003-06-09T11:17:00Z</dcterms:modified>
  <cp:revision>9</cp:revision>
  <dc:subject/>
  <dc:title>INTERESSADO(A):</dc:title>
</cp:coreProperties>
</file>