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rofessora Emília Queiro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Professora Emília Queiroz, em Fortim, autoriza o funcionamento da educação infantil, renova o reconhecimento do curso de ensino fundamental, aprova-o na modalidade educação de jovens e adultos, a partir de 2004, até 31.12.2007, e autoriza o exercício de direção em favor de Lúcio Moura  Borges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2"/>
              </w:rPr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135936-4</w:t>
            </w:r>
            <w:r>
              <w:rPr>
                <w:b w:val="false"/>
                <w:bCs w:val="false"/>
                <w:sz w:val="12"/>
              </w:rPr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7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4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Moura Borges, com Licenciatura Plena de Formação de Professores para o curso de ensino fundamental, da 1ª à 8ª série, nas áreas específicas, registro nº 34463, diretor da Escola de Ensino Fundamental Professora Emília Queiroz, pertencente à rede municipal de ensino, credenciada pelo Parecer               nº 1385/1996, deste Conselho, mediante processo nº 04135936-4, solicita deste Conselho o recredenciamento da citada instituição de ensino, a autorização para o funcionamento da educação infantil, a renovação do reconhecimento do curso de ensino fundamental, a aprovação deste na modalidade educação de jovens e adultos e a autorização para o exercício de direção.</w:t>
      </w:r>
    </w:p>
    <w:p>
      <w:pPr>
        <w:pStyle w:val="Normal"/>
        <w:ind w:right="11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edido de autorização para a função diretiva da escola foram anexados os seguintes documentos: habilitação, declaração de carência de administrador escolar, no município, emitida pelo CREDE–10, de Russas, e portaria de nomeação, emitida pelo Prefeito de Fortim. </w:t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 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Jocilia Gomes da Silva, legalmente habilitada, com registro                        nº 5898/1998, responde pela secretaria da escola.  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83% de professores habilitados e de 17% autorizados. 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fotografias, anexas ao processo, a instituição dispõe de boa estrutura física e instalações adequadas que proporcionam o bom funcionamento de suas atividade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 relatório de visita do Conselho Tutelar de Fortim, atestados de salubridade e segurança, comprovante de entrega do censo escolar e relatório anual.</w:t>
      </w:r>
    </w:p>
    <w:p>
      <w:pPr>
        <w:pStyle w:val="Normal"/>
        <w:ind w:left="708"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left="70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678/2005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enciclopédias, dicionários, revistas, atlas, cujo objetivo é despertar o hábito da leitura, procurando desenvolver o potencial de cada aluno.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,  372/2002 e 374/2003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ce ao exposto, votamos favoravelmente ao recredenciamento da Escola de Ensino Fundamental Professora Emília Queiroz, em Fortim, à autorização para o funcionamento da educação infantil, ao reconhecimento do curso de ensino fundamental, à aprovação deste, na modalidade educação de jovens e adultos e à  autorização para o exercício de direção em favor de Lúcio Moura Borges, até ulterior deliberação deste Conselh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rrículo apresentado deverá ser organizado conforme a legislação vigente, deslocando a disciplina Língua Inglesa para a parte diversifica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terminamos que, por ocasião do próximo recredenciamento, a instituição apresente a este Conselho a relação do corpo docente devidamente habilitado e o regimento escolar elaborado com base na Lei nº 9394/1996 e na Resolução         nº 395/2005 – CEC.</w:t>
      </w:r>
    </w:p>
    <w:p>
      <w:pPr>
        <w:pStyle w:val="Heading1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2:00Z</dcterms:created>
  <dc:creator>xx</dc:creator>
  <dc:description/>
  <dc:language>en-US</dc:language>
  <cp:lastModifiedBy>cec67</cp:lastModifiedBy>
  <cp:lastPrinted>2005-12-09T10:33:00Z</cp:lastPrinted>
  <dcterms:modified xsi:type="dcterms:W3CDTF">2005-12-26T17:55:00Z</dcterms:modified>
  <cp:revision>29</cp:revision>
  <dc:subject/>
  <dc:title>INTERESSADO(A):</dc:title>
</cp:coreProperties>
</file>