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de Ensino Fundamental Governador Tasso Jereiss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Governador Tasso Jereissati, em São Gonçalo do Amarante-Ceará, reconhece o ensino fundamental e autoriza o curso da educação infantil, por 03 (três) anos, com vigência até 31.12.2004.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A:</w:t>
            </w:r>
            <w:r>
              <w:rPr>
                <w:rFonts w:cs="Arial" w:ascii="Arial" w:hAnsi="Arial"/>
                <w:sz w:val="24"/>
              </w:rPr>
              <w:t xml:space="preserve">    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434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77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 xml:space="preserve">  12.12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Rosângela Gouveia Sousa Adeodato, Diretora da</w:t>
      </w:r>
      <w:r>
        <w:rPr/>
        <w:t xml:space="preserve"> </w:t>
      </w:r>
      <w:r>
        <w:rPr>
          <w:rFonts w:cs="Arial" w:ascii="Arial" w:hAnsi="Arial"/>
          <w:sz w:val="24"/>
        </w:rPr>
        <w:t>Escola de Ensino Fundamental Governador Tasso Jereissati, com sede no município de São Gonçalo do Amarante, neste Estado, criada pelo Decreto Municipal Nº 704,            de 06.10.99, mediante processo Nº 00188434-4, requer deste Conselho o credenciamento da instituição, o reconhecimento do curso de ensino fundamental, ministrado da 1ª à 8ª série, e a autorização da educação infanti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As peças que integram o processo deixam ver que a escola funciona em espaço físico adequado e apresenta boas condições para ministrar o ensino fundamental e a educação infantil. O corpo Técnico - Administrativo é integrado por professores legalmente habilitados, registrados nos órgãos competentes. O corpo docente é composto por 10 (dez) professoras, duas com habilitação em magistério, atuam na educação infantil, 4 (quatro) também habilitadas para o magistério em disciplinas polivalentes lecionam da 1ª à 4ª série e 4 (quatro) com licenciatura plena desenvolvem seu trabalho pelo Telensino da 5ª à 8ª série. O currículo do ensino fundamental (1ª à 8ª série) preenche as exigências da Lei Nº 9.394/96 e está organizado em três áreas de ensino: Linguagem e Códigos cujos componentes são: Língua Portuguesa, História Moderna, Arte e Educação e Educação Física, cultura e sociedade, abrangendo História, Geografia e Ensino Religioso; Ciências Naturais e Matemática compreendendo as disciplinas Ciências Naturais e Matemát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O ano letivo tem a duração de 800 h/a, desenvolvidas em duzentos dias letivo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anexou ao processo a relação do material didático-pedagógico existente na biblioteca e apresentou seu plano de expansão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1"/>
        <w:rPr/>
      </w:pPr>
      <w:r>
        <w:rPr/>
        <w:t>Cont. Par/Nº 0677/2001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proposta pedagógica não traz inovações, mas atende às exigências básicas para o funcionamento desse nível de ensino e pressupõe mais estudo por parte dos que fazem a escol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No concernente, ainda à educação infantil, a escola, além das duas professoras mencionadas, conta com quatro auxiliares de creche, uma portadora de diploma de nível superior e três com habilitação específica em nível méd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  <w:t>II – FUNDAMENTAÇÃO LEG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O pleito fundamenta-se  na Lei Nº 9.394/96 que dispõ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. 10 – Os Estados incumbir-se-ão de: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.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.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.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utorizar, reconhecer, credenciar, supervisionar e avaliar, respectivamente, os cursos das instituições de educação superior e os estabelecimentos do seu sistema de ensino.”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apresentado atende às exigências da Lei Nº 9.394/96 e às das normas deste Conselh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Visto e relatado, somos favoráveis ao credenciamento da Escola de Ensino Fundamental Governador Tasso Jeiressati, de São Gonçalo do Amarante, neste Estado, ao reconhecimento do ensino fundamental e à autorização da educação infantil, por três anos, com vigência até 31.12.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É o parecer, salvo melhor juízo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Cont. / Parecer Nº 0677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Processo aprovado pela Câmara de Educação Básica do Conselho de Educação do 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dezembro de 200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Maria Ivoni Pereira de Sá</w:t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Jorgelito Cals de Oliveira</w:t>
        <w:tab/>
      </w:r>
      <w:r>
        <w:rPr>
          <w:rFonts w:cs="Arial" w:ascii="Arial" w:hAnsi="Arial"/>
          <w:sz w:val="24"/>
        </w:rPr>
        <w:tab/>
        <w:tab/>
        <w:tab/>
        <w:t xml:space="preserve">          </w:t>
      </w:r>
    </w:p>
    <w:p>
      <w:pPr>
        <w:pStyle w:val="TextBody"/>
        <w:rPr>
          <w:b/>
          <w:b/>
        </w:rPr>
      </w:pPr>
      <w:r>
        <w:rPr/>
        <w:t xml:space="preserve">Presidente da Câmara </w:t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  <w:tab/>
        <w:t xml:space="preserve">                 PARECER       Nº        0677/2001    </w:t>
      </w:r>
    </w:p>
    <w:p>
      <w:pPr>
        <w:pStyle w:val="Normal"/>
        <w:tabs>
          <w:tab w:val="clear" w:pos="708"/>
          <w:tab w:val="left" w:pos="7513" w:leader="none"/>
        </w:tabs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Nº</w:t>
        <w:tab/>
        <w:t>00188434-4                                                                                                                APROVADO  EM:       12.12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TextBody"/>
        <w:ind w:left="1416" w:firstLine="708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</w:t>
      </w:r>
      <w:r>
        <w:rPr>
          <w:b/>
          <w:caps/>
        </w:rPr>
        <w:t>Marcondes Rosa de Sousa</w:t>
      </w:r>
      <w:r>
        <w:rPr/>
        <w:tab/>
        <w:t xml:space="preserve">                                                            Presidente do C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  <w:sz w:val="16"/>
      </w:rPr>
      <w:t xml:space="preserve">Digitador:      Neto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es:    Regina /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01:00Z</dcterms:created>
  <dc:creator>Nucleo de 1º Grau</dc:creator>
  <dc:description/>
  <dc:language>en-US</dc:language>
  <cp:lastModifiedBy>xx</cp:lastModifiedBy>
  <cp:lastPrinted>2002-03-18T12:15:00Z</cp:lastPrinted>
  <dcterms:modified xsi:type="dcterms:W3CDTF">2002-03-25T12:17:00Z</dcterms:modified>
  <cp:revision>58</cp:revision>
  <dc:subject/>
  <dc:title>CÂMARA DA EDCUAÇÃO BÁSICA</dc:title>
</cp:coreProperties>
</file>