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Bom Jesus dos Navegantes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Municipal Bom Jesus dos Navegantes de Ensino Fundamental, de Beberibe, reconhece o curso de ensino fundamental, aprova-o na modalidade educação de jovens e adultos e autoriza o curso de educação infantil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307-6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675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6.05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rlene Fernandes de Lima, diretora da </w:t>
      </w:r>
      <w:r>
        <w:rPr>
          <w:rFonts w:cs="Arial" w:ascii="Arial" w:hAnsi="Arial"/>
          <w:bCs/>
        </w:rPr>
        <w:t>Escola municipal Bom Jesus dos Navegantes de Ensino Fundamental</w:t>
      </w:r>
      <w:r>
        <w:rPr>
          <w:rFonts w:cs="Arial" w:ascii="Arial" w:hAnsi="Arial"/>
        </w:rPr>
        <w:t>, situada na Prainha do Canto Verde, Bairro vermelho, S/N, Beberibe, CEP: 62.844-000, mediante processo Nº 02409307-6, solicita deste Conselho o credenciamento da citada instituição de ensino, o reconhecimento do curso de ensino fundamental, autorização para a educação infantil, com 52 alunos de 4 e 5 anos e a aprovação da educação de jovens e adultos – Projeto Recomeço –FNDE/MEC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ária Maria das Neves lima de Carvalho é habilitada com Registro  Nº 8635/SEDUC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Municipal de Ensino e foi criada pelo Decreto Nº 364/9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Desde 1995, esta escola vem crescendo pedagogicamente e politicamente sob a égide da Fundação Abrinque - com o Projeto Criança Construindo - da Associação dos Amigos da Prainha do Canto Verde e do Instituto Terra Mar, adquirindo maturidade na experiência de mobilização comunitária e de luta contra o poder avassalador da especulação imobiliária que ocupa as dunas, falésias e derruba os coqueirai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Trata-se de uma verdadeira “escola viva” com aulas específicas para os pescadores cujo currículo estudado é fruto de pesquisas do Instituto Terra Mar, do Telecurso 2000 – TAF e de esforços conjuntos da comunidade escola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dota, ensino fundamental, a Proposta Pós-Construtivista de Aprendizagem nas séries iniciais e o telensino nas terminais, oferecendo, ainda a educação infantil para crianças de 4 e 5 anos de idade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. Nº 0675/200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possui turmas multiseriadas, dadas as características de relação populacional da localidade e de todo o municíp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ducação de jovens e adultos é direcionada as Mães, (em dias e horários escolhidos pelas próprias) constando a proposta de trabalho das atividades letivas voltadas para o letramento e, especialmente com noções de puericultura andar, educar e ama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 um conjunto de nove educadores, apenas um é pedagogo de nível médio. Os demais têm Licenciatura Plena, inclusive o núcleo gesto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escola em análise preenche os requisitos definidos na Lei Nº 9.394/96,  quanto à: organização curricular, duração do ano letivo, carga horária anual,promoção e transferência de aluno; quanto à base nacional comum do currículo, a escola baseia-se pelo que preceitua o Conselho Nacional de Educação - CNE e pelas normas deste Conselho, quanto ao credenciamento de instituição, à autorização, ao reconhecimento e à aprovação de curs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Técnicos do CREDE 9 visitaram a escola e, atestando a veracidade das informações, declararam o fato com documento apenso ao processo, às fls. 07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credenciamento da </w:t>
      </w:r>
      <w:r>
        <w:rPr>
          <w:rFonts w:cs="Arial" w:ascii="Arial" w:hAnsi="Arial"/>
          <w:bCs/>
        </w:rPr>
        <w:t>Escola Municipal Bom Jesus dos Navegantes de Ensino Fundamental</w:t>
      </w:r>
      <w:r>
        <w:rPr>
          <w:rFonts w:cs="Arial" w:ascii="Arial" w:hAnsi="Arial"/>
        </w:rPr>
        <w:t xml:space="preserve"> de Beberibe, reconhecimento do curso de ensino fundamental, aprova-o na modalidade educação de jovens e adultos, e autoriza o curso da educação infantil até 31.12.2005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hanging="0"/>
        <w:rPr/>
      </w:pPr>
      <w:r>
        <w:rPr/>
        <w:t>Cont. Par. Nº 0675/2003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08"/>
        <w:rPr/>
      </w:pPr>
      <w:r>
        <w:rPr>
          <w:rFonts w:eastAsia="Arial"/>
          <w:b w:val="false"/>
          <w:bCs w:val="false"/>
        </w:rPr>
        <w:t xml:space="preserve">  </w:t>
      </w: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6 de mai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9"/>
        <w:ind w:hanging="0"/>
        <w:rPr>
          <w:bCs/>
        </w:rPr>
      </w:pPr>
      <w:r>
        <w:rPr>
          <w:bCs/>
        </w:rPr>
      </w:r>
    </w:p>
    <w:p>
      <w:pPr>
        <w:pStyle w:val="Heading9"/>
        <w:ind w:hanging="0"/>
        <w:rPr>
          <w:bCs/>
        </w:rPr>
      </w:pPr>
      <w:r>
        <w:rPr>
          <w:bCs/>
        </w:rPr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675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2409307-6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26.05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49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4:00Z</dcterms:created>
  <dc:creator>xx</dc:creator>
  <dc:description/>
  <dc:language>en-US</dc:language>
  <cp:lastModifiedBy>cec76</cp:lastModifiedBy>
  <cp:lastPrinted>2003-07-01T13:22:00Z</cp:lastPrinted>
  <dcterms:modified xsi:type="dcterms:W3CDTF">2003-07-02T11:46:00Z</dcterms:modified>
  <cp:revision>108</cp:revision>
  <dc:subject/>
  <dc:title>INTERESSADO(A):</dc:title>
</cp:coreProperties>
</file>