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de Educação Infantil e Ensino Fundamental Mozart Pi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Municipal de Educação Infantil e Ensino Fundamental Mozart Pinto, nesta Capital, autoriza o funcionamento da educação infantil, renova o reconhecimento do curso de ensino fundamental e o aprova na modalidade educação de jovens e adultos, até 31.12.2007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 xml:space="preserve">04360474-9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674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28.09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a Eliane Sampaio Lima, diretora da Escola Municipal de Educação Infantil e Ensino Fundamental Mozart Pinto, pertencente à rede pública municipal de ensino, credenciada pelo Parecer nº 1012/2003, deste Conselho, com sede na Rua Jorge Dummar, 2078, Jardim América, CEP: 60410-300, nesta cidade, mediante Processo nº 04360474-9, solicita deste Conselho o recredenciamento da referida escola, a autorização do funcionamento da educação infantil, a renovação do reconhecimento do curso d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está sob a responsabilidade de Vanda Lúcia Pinheiro de Abreu, legalmente habilitada, com Registro nº 4021/93, e o corpo docente é composto de trinta e dois professores habilit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98" w:firstLine="720"/>
        <w:rPr/>
      </w:pPr>
      <w:r>
        <w:rPr/>
        <w:t>De acordo com as fotografias anexas ao processo, a instituição dispõe de instalações físicas adequadas, apresentando todas as dependências exigidas para uma instituição escolar.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apresentado não atende a legislação em vigor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apresentado é composto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>A solicitação atende a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363/2000 e 372/2002, deste Conselho.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674/2005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4"/>
        </w:rPr>
      </w:pPr>
      <w:r>
        <w:rPr>
          <w:sz w:val="4"/>
        </w:rPr>
      </w:r>
    </w:p>
    <w:p>
      <w:pPr>
        <w:pStyle w:val="Heading5"/>
        <w:ind w:right="-98" w:firstLine="720"/>
        <w:rPr/>
      </w:pPr>
      <w:r>
        <w:rPr/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Municipal de Educação Infantil e Ensino Fundamental Mozart Pinto, nesta Capital, à autorização do funcionamento da educação infantil, à renovação do reconhecimento do curso de ensino fundamental e à aprovação deste na modalidade educação de jovens e adultos, até 31.12.2007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Arial"/>
        </w:rPr>
        <w:t xml:space="preserve">            </w:t>
      </w:r>
      <w:r>
        <w:rPr/>
        <w:t xml:space="preserve">Determinamos que por ocasião do recredenciamento a escola apresente o Regimento elaborado nos termos da Lei nº 9394/1996 e Resolução nº 395/2005, deste Conse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8 de set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 e Presidente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SF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11:00Z</dcterms:created>
  <dc:creator>xx</dc:creator>
  <dc:description/>
  <dc:language>en-US</dc:language>
  <cp:lastModifiedBy>cec45</cp:lastModifiedBy>
  <cp:lastPrinted>2005-10-25T09:31:00Z</cp:lastPrinted>
  <dcterms:modified xsi:type="dcterms:W3CDTF">2005-10-25T11:33:00Z</dcterms:modified>
  <cp:revision>41</cp:revision>
  <dc:subject/>
  <dc:title>INTERESSADO(A):</dc:title>
</cp:coreProperties>
</file>