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Maria Adelaide Mene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o Colégio Nossa Senhora da Piedade, nesta Capital, e autoriza os cursos de educação infantil e ensino fundamental, com validade até 31.12.2002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 </w:t>
            </w:r>
            <w:r>
              <w:rPr>
                <w:rFonts w:cs="Arial" w:ascii="Arial" w:hAnsi="Arial"/>
                <w:sz w:val="24"/>
              </w:rPr>
              <w:t>Ada Pimentel Gomes Fernandes Viei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335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674/20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 12.12.2001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Maria Adelaide Menezes, diretora do Colégio Nossa Senhora da Piedade,  mediante processo Nº 00188335-6, solicita deste Conselho o credenciamento da citada instituição de ensino e a autorização dos cursos de educação infantil e ensino fundamenta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tada instituição, pertence à rede particular de ensino, e está situada na rua João Cordeiro, 3220, bairro Joaquim Távora, nesta c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vem instruído com os seguintes documentos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irigido à Presidência;</w:t>
      </w:r>
    </w:p>
    <w:p>
      <w:pPr>
        <w:pStyle w:val="Normal"/>
        <w:tabs>
          <w:tab w:val="clear" w:pos="708"/>
          <w:tab w:val="left" w:pos="1134" w:leader="none"/>
        </w:tabs>
        <w:ind w:left="851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de Verificação Prévia Nº 10/2001 fornecido pelo CREDE 21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o CNPJ da mantenedora de Nº 03496820/0001-04;</w:t>
      </w:r>
    </w:p>
    <w:p>
      <w:pPr>
        <w:pStyle w:val="Normal"/>
        <w:tabs>
          <w:tab w:val="clear" w:pos="708"/>
          <w:tab w:val="left" w:pos="1134" w:leader="none"/>
        </w:tabs>
        <w:ind w:left="851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vará de funcionamento da Escola, fornecido pela Prefeitura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Identidade de Pessoa Física (CNPF) da proprietária da escola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bens patrimoniais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Baixa com croqui de localização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left="851" w:hanging="851"/>
        <w:rPr>
          <w:rFonts w:cs="Arial"/>
        </w:rPr>
      </w:pPr>
      <w:r>
        <w:rPr>
          <w:rFonts w:cs="Arial"/>
        </w:rPr>
        <w:t>Cont. Par/Nº 0674/200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salubridade, higiene e segurança do prédio;</w:t>
      </w:r>
    </w:p>
    <w:p>
      <w:pPr>
        <w:pStyle w:val="Normal"/>
        <w:tabs>
          <w:tab w:val="clear" w:pos="708"/>
          <w:tab w:val="left" w:pos="1134" w:leader="none"/>
        </w:tabs>
        <w:ind w:left="851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Relação do corpo técnico administrativo e seus comprovantes de habilitação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corpo docente e indicação de habilitação e suas atribuições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Administrativo–Pedagógico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urso da educação infantil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curricular de 1ª à 4ª série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curricular de 5ª à 8ª série;</w:t>
      </w:r>
    </w:p>
    <w:p>
      <w:pPr>
        <w:pStyle w:val="Normal"/>
        <w:tabs>
          <w:tab w:val="clear" w:pos="708"/>
          <w:tab w:val="left" w:pos="1134" w:leader="none"/>
        </w:tabs>
        <w:ind w:left="851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Projeto de Implantação da Biblioteca com relação do acervo bibliográfico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idático, dos móveis e equipamentos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a escrituração escolar e do arquivo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ário Escolar;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Relatório de visita, realizada em 29.08.2001, pelas técnicas Francisca    Eliane Vieira Roratto e Clênia Maria Chagas Raulino Santos. 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3"/>
        <w:ind w:firstLine="851"/>
        <w:rPr>
          <w:rFonts w:ascii="Arial" w:hAnsi="Arial"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Heading3"/>
        <w:ind w:firstLine="851"/>
        <w:rPr>
          <w:b/>
          <w:b/>
        </w:rPr>
      </w:pPr>
      <w:r>
        <w:rPr>
          <w:b/>
        </w:rPr>
        <w:t>II – FUNDAMENTAÇÀO LEG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O pleito da requerente tem amparo no art. 7º da Lei Nº 9.394/96 onde está expresso que o ensino é livre à iniciativa privada, atendidas as normas gerais da educação nacional e do respectivo sistema de ensino, a autorização de funcionamento e a avaliação de qualidade pelo Poder Público e a capacidade de autofinanciamento, ressalvando o previsto no art. 213 da Constituição Federal.</w:t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left="851" w:hanging="851"/>
        <w:rPr>
          <w:rFonts w:cs="Arial"/>
        </w:rPr>
      </w:pPr>
      <w:r>
        <w:rPr>
          <w:rFonts w:cs="Arial"/>
        </w:rPr>
        <w:t>Cont. Par/Nº 0674/200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– VOTO DA RELATORA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Visto e relatado, e tendo em vista o relatório das técnicas deste Conselho que identificaram na visita a precariedade das instalações físicas da Escola e a necessidade de regularizar a vida escolar das crianças matriculadas, somos pelo credenciamento do Colégio Nossa Senhora da Piedade, nesta Cidade, e pela autorização dos cursos de educação infantil e ensino fundamental, até 31.12.2002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oprietária da escola deverá apresentar no decorrer do próximo ano novo processo de credenciamento e de reconhecimento dos cursos, devendo estar sanadas as questões referentes às instalações físicas contidas no relatório de visit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Corpodetexto2"/>
        <w:rPr/>
      </w:pPr>
      <w:r>
        <w:rPr>
          <w:b w:val="false"/>
        </w:rPr>
        <w:tab/>
        <w:t>Processo aprovado pela Câmara de Educação Básica do Conselho de Educação do Ceará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</w:rPr>
        <w:tab/>
        <w:t>Sala das Sessões da Câmara de Educação Básica do Conselho de Educação do Ceará, em Fortaleza, aos 12 de dezembro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6"/>
        <w:rPr/>
      </w:pPr>
      <w:r>
        <w:rPr/>
        <w:t xml:space="preserve">ADA PIMENTEL GOMES FERNANDES VIEIRA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spacing w:lineRule="auto" w:line="240"/>
        <w:rPr/>
      </w:pPr>
      <w:r>
        <w:rPr>
          <w:b/>
          <w:bCs/>
        </w:rPr>
        <w:t>JORGELITO CALS DE OLIVEIRA</w:t>
      </w:r>
      <w:r>
        <w:rPr/>
        <w:t xml:space="preserve">                       </w:t>
      </w:r>
    </w:p>
    <w:p>
      <w:pPr>
        <w:pStyle w:val="Heading1"/>
        <w:spacing w:lineRule="auto" w:line="240"/>
        <w:rPr/>
      </w:pPr>
      <w:r>
        <w:rPr/>
        <w:t xml:space="preserve">Presidente da Câmara              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PARECER      Nº           067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SPU                Nº        00188335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APROVADO EM:         12.12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        </w:t>
        <w:tab/>
        <w:t xml:space="preserve">              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esidente do CEC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</w:t>
    </w:r>
    <w:r>
      <w:rPr>
        <w:rFonts w:cs="Arial" w:ascii="Arial" w:hAnsi="Arial"/>
        <w:bCs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3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E.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Revisores: Regina / JAA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8040896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42:00Z</dcterms:created>
  <dc:creator>Nucleo de 1º Grau</dc:creator>
  <dc:description/>
  <dc:language>en-US</dc:language>
  <cp:lastModifiedBy>xx</cp:lastModifiedBy>
  <cp:lastPrinted>2002-04-24T10:07:00Z</cp:lastPrinted>
  <dcterms:modified xsi:type="dcterms:W3CDTF">2002-04-24T13:08:00Z</dcterms:modified>
  <cp:revision>37</cp:revision>
  <dc:subject/>
  <dc:title>CÂMARA DA EDCUAÇÃO BÁSICA</dc:title>
</cp:coreProperties>
</file>