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 xml:space="preserve">Ana Rita Parissi Accio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Reconhece a equivalência de estudos de Ricardo Parissi Accioly, realizados na Georgia-Estados U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Maria Ivoni Pereira de Sá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5247-5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672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.07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Corpodetexto3"/>
        <w:rPr>
          <w:sz w:val="16"/>
        </w:rPr>
      </w:pPr>
      <w:r>
        <w:rPr>
          <w:rFonts w:eastAsia="Arial"/>
        </w:rPr>
        <w:t xml:space="preserve">            </w:t>
      </w:r>
      <w:r>
        <w:rPr/>
        <w:t xml:space="preserve">Ana Rita Parissi Accioly solicita a este Conselho de Educação a equivalência de estudos realizados por Ricardo Parissi Accioly, no estrangeiro,  aos   do sistema de ensino brasileiro. O aluno cursou, no Brasil, no Colégio 7 de Setembro a 1ª série do ensino, em 1998, com 972 h/a; no 1º semestre de 1999 cursou um semestre da 2ª série do mesmo grau de ensino, com 486 h/a. Nos Estados Unidos cursou na Parkview  High  School,  na  Georgia-Estados Unidos,  1.6000  h/a,  totalizando 3.058 h/a. 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A  solicitação  tem  amparo  legal  nos  artigos  245  e  246,  da  Resolução  Nº 333/94, deste Conselho.</w:t>
      </w:r>
    </w:p>
    <w:p>
      <w:pPr>
        <w:pStyle w:val="Heading2"/>
        <w:spacing w:lineRule="auto" w:line="360"/>
        <w:ind w:hanging="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</w:t>
      </w:r>
    </w:p>
    <w:p>
      <w:pPr>
        <w:pStyle w:val="Heading2"/>
        <w:spacing w:lineRule="auto" w:line="360"/>
        <w:ind w:firstLine="708"/>
        <w:rPr>
          <w:lang w:eastAsia="en-US"/>
        </w:rPr>
      </w:pP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  Visto e relatado, esta Relatora  vota  favoravelmente a que o aluno Ricardo Parissi Accioly, tenha seus estudos realizados na Parkview High  School, na Georgia-Estados Unidos, reconhecidos como equivalentes aos ministrados em escola brasileira e que seja considerado apto a continuar a sua formação em nível superior, mediante aprovação no exame vestib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 0672/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 “ad referendum”  do  Plenário, nos termos da Resolução Nº 350/95, deste Conse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3 de julh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ia Ivoni Pereira de Sá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 PARECER        Nº       0672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 Nº     00045247-5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13.07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MFS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Lourdes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2:28:00Z</dcterms:created>
  <dc:creator>Nucleo do 2º Grau</dc:creator>
  <dc:description/>
  <dc:language>en-US</dc:language>
  <cp:lastModifiedBy>Nucleo de 1º Grau</cp:lastModifiedBy>
  <cp:lastPrinted>2000-07-28T16:10:00Z</cp:lastPrinted>
  <dcterms:modified xsi:type="dcterms:W3CDTF">2000-07-28T19:19:00Z</dcterms:modified>
  <cp:revision>8</cp:revision>
  <dc:subject/>
  <dc:title>INTERESSADO: Waldo Weyne Júnior</dc:title>
</cp:coreProperties>
</file>