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Capistrano de Abre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nsino Fundamental Capistrano de Abreu, de Maranguape, reconhece o curso de ensino fundamental e o aprova na modalidade educação de jovens e adultos, a partir de 2002, até 31.12.2006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8710-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7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5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Rosa Maria de Sousa, diretora da Escola de Ensino Fundamental Capistrano de Abreu, situada na Rua Cel. Antônio Botelho, 366, Centro, CEP.: 61.940-000, Maranguape, mediante Processo Nº 02088710-8, requer deste Conselho o credenciamento da mencionada unidade escolar, o reconhecimento do curso de ensino fundamental e a aprovação deste na modalidade educação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escola pertence à Rede Estadual de Ensino e foi criada pelo Decreto Estadual Nº 11.493, de 17 de outubro de 1975.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A escola, ora em análise, atende o que preceitua a Lei de Diretrizes e Bases da Educação Nacional, Nº 9.394/96 e as Resoluções Nºs 363/2000 e 372/2002, quanto à organização curricular, à duração do ano letivo, à carga horária anual, à  promoção e à transferência de aluno; quanto à base nacional comum do currículo, o processo está organizado de acordo com a legislação do Conselho Nacional de  Educação-CNE e pelas normas deste Conselho,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Visto e relatado, verificamos que a documentação apresentada está em consonância com a legislação vigente, pelo que votamos favoravelmente ao credenciamento da Escola de Ensino Fundamental Capistrano de Abreu, ao reconhecimento do curso de ensino fundamental e aprovação deste na modalidade educação de jovens e adultos, a partir de 2002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671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671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2088710-8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13.05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Gil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Revisor:   JAA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46:00Z</dcterms:created>
  <dc:creator>xx</dc:creator>
  <dc:description/>
  <dc:language>en-US</dc:language>
  <cp:lastModifiedBy>cec04_old</cp:lastModifiedBy>
  <cp:lastPrinted>2003-05-23T11:12:00Z</cp:lastPrinted>
  <dcterms:modified xsi:type="dcterms:W3CDTF">2003-07-01T16:43:00Z</dcterms:modified>
  <cp:revision>9</cp:revision>
  <dc:subject/>
  <dc:title>INTERESSADO(A):</dc:title>
</cp:coreProperties>
</file>