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Matilde Barbosa Gó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Matilde Barbosa Góis, de Apuiarés, reconhece o curso de ensino fundamental e o aprova na modalidade educação de jovens e adultos, a partir de 2004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04360534-6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66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28.09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cília Santos da Silva, licenciada em Pedagogia, com Registro nº 133, diretora da Escola de Ensino Fundamental Matilde Barbosa Góis,  pertencente à rede municipal de ensino, criada pelo Decreto nº 003/2000, com sede na Rua C,   nº 100, Conjunto Francisco Bernardo Sobrinho, CEP: 62630-000, Apuiarés, solicita deste Conselho o credenciamento da citada instituição de ensino, 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está sob responsabilidade de Bernardo dos Santos Sales, legalmente habilitado, com Registro nº 7623. O corpo docente é composto de 54,17% de professores habilitados e 45,83% autorizados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>De acordo com as fotografias apresentadas no processo, a instituição dispõe de amplas salas de aula, de instalações físicas adequadas, mobiliário e equipamentos escolares satisfatórios para o seu funcionament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Constam do processo os seguinte documentos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alvará sanitár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relatório de verificação do CRE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regimento escolar.</w:t>
      </w:r>
    </w:p>
    <w:p>
      <w:pPr>
        <w:pStyle w:val="TextBodyIndent"/>
        <w:ind w:left="720"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está elaborada com base nas características e expectativas da comunidade na qual está inserida, tendo como finalidade o desenvolvimento integral do educando para o exercício da cidadania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deverá ser reelaborado de acordo com a Lei                nº 9.394/1996, e Resolução nº 395/2005, deste Conselho, devendo ser entregue por ocasião de novo recredenciament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668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4"/>
        </w:rPr>
      </w:pPr>
      <w:r>
        <w:rPr>
          <w:sz w:val="4"/>
        </w:rPr>
      </w:r>
    </w:p>
    <w:p>
      <w:pPr>
        <w:pStyle w:val="Heading5"/>
        <w:ind w:right="-98" w:firstLine="720"/>
        <w:rPr/>
      </w:pPr>
      <w:r>
        <w:rPr/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Matilde Barbosa Góis, de Apuiarés, ao reconhecimento do curso de ensino fundamental e à aprovação deste na modalidade educação de jovens e adultos, a partir de 2004, até 31.12.2006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Determinamos que por ocasião de novo recredenciamento a instituição apresente o corpo docente habilitado, assim como o regimento escolar, conforme a Lei nº 9394/96 – LDB e Resolução nº 395/95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8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ind w:right="-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F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18:00Z</dcterms:created>
  <dc:creator>xx</dc:creator>
  <dc:description/>
  <dc:language>en-US</dc:language>
  <cp:lastModifiedBy>cec67</cp:lastModifiedBy>
  <cp:lastPrinted>2005-09-27T14:26:00Z</cp:lastPrinted>
  <dcterms:modified xsi:type="dcterms:W3CDTF">2005-10-25T10:14:00Z</dcterms:modified>
  <cp:revision>8</cp:revision>
  <dc:subject/>
  <dc:title>INTERESSADO(A):</dc:title>
</cp:coreProperties>
</file>