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Dona Marieta Cal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e Médio Dona Marieta Cals, de Cariré, renova o reconhecimento dos cursos de  ensino fundamental e médio e os aprova na modalidade educação de jovens e adultos, a partir de 2002, até 31.12.2004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131883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68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3.05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José Aurélio Evangelista de Morais, diretor da Escola de Ensino Fundamental e Médio Dona Marieta Cals, situada na Rua Sebastião Miranda, 380, Centro, CEP.: 62.184-000, Cariré, mediante Processo Nº 01131883-0, requer deste Conselho o recredenciamento da mencionada unidade escolar, a renovação do reconhecimento dos cursos de ensino fundamental e médio e a aprovação destes na modalidade educação de jovens e adult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estabelecimento pertence à Rede Estadual de Ensino e está credenciada pelo Parecer Nº 481/2000, deste Colegiad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A escola, ora em análise, atende ao que preceitua a Lei de Diretrizes e Bases da Educação Nacional, Nº 9.394/96 e a Resoluções Nºs 363/2000 e 372/02, quanto à organização curricular, à duração do ano letivo, à carga horária anual, à  promoção e à transferência de aluno; quanto à base nacional comum do currículo, o processo está organizado de acordo com a legislação do Conselho Nacional de Educação-CNE e pelas normas deste Conselho, quanto ao credenciamento de instituição, à autorização, ao reconhecimento e à aprovação de curs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Visto e relatado, verificamos que a documentação apresentada está em consonância com a legislação vigente, pelo que votamos favoravelmente ao recredenciamento da Escola de Ensino Fundamental e Médio Dona Marieta Cals, à renovação do reconhecimento dos cursos de ensino fundamental e médio e aprovação destes na modalidade educação de jovens e adultos, a partir de 2002, até 31.12.2004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hanging="0"/>
        <w:rPr/>
      </w:pPr>
      <w:r>
        <w:rPr/>
        <w:t>Cont. Parecer Nº 0668/2003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) dias, uma cópia do regimento interno devidamente elaborado de acordo com o que expressa a Lei de Diretrizes e Bases da Educação Nacional, Nº 9.394/96, o currículo adotado e a ata da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668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1131883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13.05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Gil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Revisor:   JAA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43:00Z</dcterms:created>
  <dc:creator>xx</dc:creator>
  <dc:description/>
  <dc:language>en-US</dc:language>
  <cp:lastModifiedBy>cec76</cp:lastModifiedBy>
  <cp:lastPrinted>2003-06-12T16:17:00Z</cp:lastPrinted>
  <dcterms:modified xsi:type="dcterms:W3CDTF">2003-07-01T16:45:00Z</dcterms:modified>
  <cp:revision>12</cp:revision>
  <dc:subject/>
  <dc:title>INTERESSADO(A):</dc:title>
</cp:coreProperties>
</file>