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63"/>
        <w:gridCol w:w="3699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A:</w:t>
            </w:r>
            <w:r>
              <w:rPr>
                <w:rFonts w:cs="Arial" w:ascii="Arial" w:hAnsi="Arial"/>
                <w:sz w:val="24"/>
              </w:rPr>
              <w:t xml:space="preserve"> Escola de Ensino Fundamental e Médio Flávio Ribeiro L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 Escola de Ensino Fundamental e Médio Flávio Ribeiro Lima, em Ubajara-Ceará, reconhece os cursos de ensino fundamental e médio e aprova os referidos cursos na modalidade de educação de jovens e adultos com validade até 31.12.2003.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Pe. Manoel Lemos de Amori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990-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 xml:space="preserve">0668/20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 12.12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A professora Antônia Perpétua Almeida de Souza, diretora da escola supracitada, mediante processo Nº 00188990-7, solicita a este Conselho o credenciamento da referida instituição, bem como o reconhecimento dos cursos de ensino fundamental e médio e a aprovação dos referidos cursos na modalidade de educação de jovens e adulto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Integrante da rede estadual de ensino, a Escola de Ensino Fundamental e Médio Flávio Ribeiro Lima foi criada conforme o Decreto Nº 13.157, publicado no Diário Oficial do Estado de 14.04.1979, tem endereço na Rua Tenente José Ramiro de Sousa, em Ubajara – Ceará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A Lei Nº 9.394, promulgada em 20.12.1996, em seus artigos 32 e 35 tratam respectivamente do ensino fundamental e médio enumerando os objetivos e finalidades do ensino nos dois níveis acima citado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luz da legislação supracitada, a Escola de Ensino Fundamental e Médio Flávio Ribeiro Lima, pelo material didático, equipamentos, instalações apresentadas, dispõe das condições suficientes para o seu funcionamento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interno foi organizado com base na Lei Nº 9.394/96, principalmente quando trata da avaliação, recuperação e promo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curricular do ensino fundamental e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s dos dois últimos cen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professores com suas habil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ição das principais atividades desenvolvidas na bibliot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s certificados de Orientação de Aprendizagem dos professores que lecionam no sistema TVC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t. Parecer Nº 0668/2001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Somos pelo credenciamento da Escola de Ensino Fundamental e Médio Flávio Ribeiro Lima de Ubajara – Ceará, pelo reconhecimento do cursos de ensino fundamental e médio e pela aprovação dos referidos cursos na modalidade de Educação de Jovens e Adultos, com vigência até 31.12.2003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TextBodyIndent"/>
        <w:spacing w:lineRule="auto" w:line="240"/>
        <w:rPr/>
      </w:pPr>
      <w:r>
        <w:rPr/>
        <w:t xml:space="preserve">É o parecer, salvo melhor juízo.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Básica do Conselho de Educação do Ceará, em Fortaleza, aos 12 de dez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E. MANOEL LEMOS DE AMORIM</w:t>
      </w:r>
      <w:r>
        <w:rPr>
          <w:rFonts w:cs="Arial" w:ascii="Arial" w:hAnsi="Arial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JORGELITO CALS DE OLIVEIRA</w:t>
      </w:r>
      <w:r>
        <w:rPr>
          <w:rFonts w:cs="Arial" w:ascii="Arial" w:hAnsi="Arial"/>
          <w:sz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PARECER        Nº        0668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SPU                  Nº     00188990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APROVADO   EM:      12.12.2001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MARCONDES ROSA DE SOUSA</w:t>
      </w:r>
      <w:r>
        <w:rPr>
          <w:rFonts w:cs="Arial" w:ascii="Arial" w:hAnsi="Arial"/>
          <w:sz w:val="24"/>
        </w:rPr>
        <w:tab/>
        <w:t xml:space="preserve">                                                                                   Presidente do CE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BX (85) 272. 65 00  /  FAX (85) 227. 76 74 - 272. 01 07</w:t>
    </w:r>
  </w:p>
  <w:p>
    <w:pPr>
      <w:pStyle w:val="Footer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:  Neto              SITE: http://www.cec.ce.gov.br  E-MAIL: cec.informatica@secrel.com.br</w:t>
    </w:r>
  </w:p>
  <w:p>
    <w:pPr>
      <w:pStyle w:val="Footer"/>
      <w:jc w:val="both"/>
      <w:rPr/>
    </w:pPr>
    <w:r>
      <w:rPr>
        <w:rFonts w:cs="Arial" w:ascii="Arial" w:hAnsi="Arial"/>
        <w:b/>
        <w:sz w:val="16"/>
      </w:rPr>
      <w:t xml:space="preserve">Revisora: Regina/JAA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7480</wp:posOffset>
          </wp:positionH>
          <wp:positionV relativeFrom="paragraph">
            <wp:posOffset>-26733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SELHO DE EDUCAÇÃO DO CEARÁ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  <w:p>
    <w:pPr>
      <w:pStyle w:val="Header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85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1:08:00Z</dcterms:created>
  <dc:creator>Nucleo de 1º Grau</dc:creator>
  <dc:description/>
  <dc:language>en-US</dc:language>
  <cp:lastModifiedBy>xx</cp:lastModifiedBy>
  <cp:lastPrinted>2002-04-01T08:49:00Z</cp:lastPrinted>
  <dcterms:modified xsi:type="dcterms:W3CDTF">2002-04-01T11:51:00Z</dcterms:modified>
  <cp:revision>23</cp:revision>
  <dc:subject/>
  <dc:title>CÂMARA DA EDCUAÇÃO BÁSICA</dc:title>
</cp:coreProperties>
</file>