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ducandário Santa Cl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ducandário Santa Clara, nesta Capital, reconhece 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02228823-6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66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8.09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uleide Rocha Leitão, com especialização em Administração Escolar, registro nº 964503, diretora da Escola de Ensino Fundamental Educandário Santa Clara, pertencente à rede estadual de ensino, com sede na Avenida João Pessoa, 5126, Damas, CEP: 60425-681, nesta Capital, credenciada pelo Parecer                        nº 30/1994, deste Conselho, mediante Processo nº 02228823-6, solicita o recredenciamento da citada instituição de ensino, 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está sob responsabilidade de Ana Telma Gomes Pinheiro, com Registro nº 3183/1990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professores habilitados na forma da Lei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Conforme fotografias anexas ao processo, a instituição reúne condições satisfatórias para funcionamento; ocupa, pois, um prédio amplo, arborizado com espaços específicos e bem equipado.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Consta do processo, a seguinte documentação: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requeri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fotografias das principais dependênci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projeto pedagóg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currículo.</w:t>
      </w:r>
    </w:p>
    <w:p>
      <w:pPr>
        <w:pStyle w:val="TextBodyIndent"/>
        <w:ind w:left="720"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, compreender e constituir a sociedade.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é composto de uma Base Nacional Comum e uma parte diversificada, atendendo às exigências legais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666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 biblioteca conta com um acervo bibliográfico composto de: livros didáticos, paradidáticos, enciclopédias, dicionários, revistas, atlas, etc, cujo objetivo é despertar o hábito de leitura, procurando desenvolver o potencial de cada alun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>
          <w:sz w:val="4"/>
        </w:rPr>
      </w:pPr>
      <w:r>
        <w:rPr>
          <w:sz w:val="4"/>
        </w:rPr>
      </w:r>
    </w:p>
    <w:p>
      <w:pPr>
        <w:pStyle w:val="Heading5"/>
        <w:ind w:right="-98" w:firstLine="720"/>
        <w:rPr/>
      </w:pPr>
      <w:r>
        <w:rPr/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ace ao exposto, votamos favoravelmente ao recredenciamento da Escola de Ensino Fundamental Educandário Santa Clara, nesta Capital, ao reconhecimento do curso de ensino fundamental e à aprovação deste na modalidade educação de jovens e adultos, até 31.12.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terminamos que por ocasião do recredenciamento a instituição apresente o regimento escolar, conforme a Lei nº 9394/96 e Resolução nº 395/2005,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5:00Z</dcterms:created>
  <dc:creator>xx</dc:creator>
  <dc:description/>
  <dc:language>en-US</dc:language>
  <cp:lastModifiedBy>cec45</cp:lastModifiedBy>
  <cp:lastPrinted>2005-09-27T14:26:00Z</cp:lastPrinted>
  <dcterms:modified xsi:type="dcterms:W3CDTF">2005-11-28T11:45:00Z</dcterms:modified>
  <cp:revision>15</cp:revision>
  <dc:subject/>
  <dc:title>INTERESSADO(A):</dc:title>
</cp:coreProperties>
</file>