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Educacional Imaculada Concei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o Centro Educacional Imaculada Conceição, de São Luís do Curu, e autoriza o curso de ensino fundamental, da 1ª à 4ª série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6064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6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</w:rPr>
              <w:t>13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Monalisa Herculano Soares, diretora do Centro Educacional Imaculada Conceição, situado na Rua Rochael Moreira, 976, Centro, CEP.: 62.665-000, São Luís do Curu, mediante processo Nº 01256064-2, solicita deste Conselho o credenciamento da citada unidade escolar e a autorização para os cursos da educação infantil e ensino fundamental, da 1ª à 4ª série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Particular de Ensino e está inscrita no Cadastro Nacional da Pessoa Jurídica – CNPJ sob o Nº 01.690.608/0001-58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o que preceitua a Lei de Diretrizes e Bases da Educação Nacional, Nº 9.394/96 e quanto à organização curricular, à duração do ano letivo, à carga horária anual, à 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credenciamento do Centro Educacional Imaculada Conceição, e a autorização do curso de ensino fundamental, da 1ª à 4ª série, até 31.12.2005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666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Quanto ao pedido para ministrar a educação infantil, a escola deverá atender as exigências da Resolução Nº 361/2000, d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REGINA MARIA HOLANDA AMORIM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6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6064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5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39:00Z</dcterms:created>
  <dc:creator>xx</dc:creator>
  <dc:description/>
  <dc:language>en-US</dc:language>
  <cp:lastModifiedBy>xx</cp:lastModifiedBy>
  <cp:lastPrinted>2003-06-09T16:29:00Z</cp:lastPrinted>
  <dcterms:modified xsi:type="dcterms:W3CDTF">2003-06-09T19:29:00Z</dcterms:modified>
  <cp:revision>9</cp:revision>
  <dc:subject/>
  <dc:title>INTERESSADO(A):</dc:title>
</cp:coreProperties>
</file>