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63"/>
        <w:gridCol w:w="3558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de Ensino Fundamental Artur Alves Cab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Escol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Ensino Fundamenta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tur Alves Cabral, em Jucás – Ceará, e reconhece o curso de ensino fundamental, com validade até 31.12.2004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398805-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665/200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12.12. 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r. José Helder de Araújo Barros, Secretário de Educação do Município de Jucás-Ceará, mediante processo Nº 00398805-8, solicita a este Conselho o credenciamento da Escola de Ensino Fundamental Artur Alves Cabral e o reconhecimento do curso de ensino fundamental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, em pauta, pertence à rede municipal de ensino e foi criada pela Lei Municipal Nº 161, de 05.12.1999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satisfaz às exigências da Lei Nº 9.394/96, no seu artigo 32: “O ensino fundamental, com duração mínima de oito anos, obrigatório e gratuito na escola pública, terá por objetivo a formação básica do cidadão...” define e estabelece todos os passos que se devem seguir para se conseguir a formação básica do educand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to anos da vida do adolescente é tempo suficiente para lhe oferecer todos os subsídios capazes de formar o cidadão, nos termos do art.32 da Lei de Diretrizes e Bases da Educação Nacional, quais sejam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a capacidade de aprende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são do ambiente natural e soci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a capacidade de aprendizag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cimento dos vínculos de família e dos laços de solidariedade humana, etc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é a seguint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este Conselh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que criou a escol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s de entrega do censo escola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s de segurança e salubridad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principais dependência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ação do diretor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/Nº 0665/2001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temporária do CREDE 16, de Iguatu, para os professores que estão lecionando fora de suas habilita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 biblioteca com a relação do acervo bibliográf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os orientadores de aprendizagem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331"/>
        </w:tabs>
        <w:spacing w:lineRule="auto" w:line="240"/>
        <w:rPr/>
      </w:pPr>
      <w:r>
        <w:rPr/>
        <w:t>A Escola de Ensino Fundamental Artur Alves Cabral atende às exigências da lei para o seu funcionament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TextBodyIndent"/>
        <w:tabs>
          <w:tab w:val="clear" w:pos="1331"/>
        </w:tabs>
        <w:spacing w:lineRule="auto" w:line="240"/>
        <w:rPr/>
      </w:pPr>
      <w:r>
        <w:rPr/>
        <w:t>O nosso voto é pelo credenciamento da Escola de Ensino Fundamental Artur Alves Cabral, de Jucás – Ceará, e pelo reconhecimento do curso de ensino fundamental, com validade até 31.12.2004.</w:t>
      </w:r>
    </w:p>
    <w:p>
      <w:pPr>
        <w:pStyle w:val="TextBodyIndent"/>
        <w:tabs>
          <w:tab w:val="clear" w:pos="1331"/>
        </w:tabs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mos a escola passar por reformas e melhorias para futuramente solicitar o seu reconhecimento, uma vez, que sem o mesmo não poderá implantar a 8ª séri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TextBodyIndent"/>
        <w:tabs>
          <w:tab w:val="clear" w:pos="1331"/>
        </w:tabs>
        <w:spacing w:lineRule="auto" w:line="240"/>
        <w:rPr/>
      </w:pPr>
      <w:r>
        <w:rPr/>
        <w:t>Sala das Sessões da Câmara de Educação Básica do Conselho de Educação do Ceará, em Fortaleza, aos 12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PE. MANOEL LEMOS DE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Nº            0665/200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Nº          00398805-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EM:           12.12.200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Heading2"/>
        <w:spacing w:lineRule="auto" w:line="240"/>
        <w:ind w:left="5103" w:hanging="0"/>
        <w:rPr>
          <w:bCs/>
        </w:rPr>
      </w:pPr>
      <w:r>
        <w:rPr>
          <w:bCs/>
        </w:rPr>
        <w:t>MARCONDES ROSA DE SOUSA</w:t>
      </w:r>
    </w:p>
    <w:p>
      <w:pPr>
        <w:pStyle w:val="Heading3"/>
        <w:ind w:left="5103" w:hanging="0"/>
        <w:rPr/>
      </w:pPr>
      <w:r>
        <w:rPr>
          <w:rFonts w:eastAsia="Arial"/>
        </w:rPr>
        <w:t xml:space="preserve">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SITE: http://www.cec.ce.gov.br  E-MAIL: cec.informatica@secrel.com.br</w:t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>
        <w:rFonts w:ascii="Arial" w:hAnsi="Arial" w:cs="Arial"/>
        <w:bCs/>
      </w:rPr>
    </w:pPr>
    <w:r>
      <w:rPr>
        <w:rFonts w:eastAsia="Arial Narrow" w:cs="Arial Narrow" w:ascii="Arial Narrow" w:hAnsi="Arial Narrow"/>
        <w:b/>
        <w:sz w:val="16"/>
      </w:rPr>
      <w:t xml:space="preserve">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2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2</w:t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1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31" w:leader="none"/>
      </w:tabs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16:00Z</dcterms:created>
  <dc:creator>Nucleo de 1º Grau</dc:creator>
  <dc:description/>
  <dc:language>en-US</dc:language>
  <cp:lastModifiedBy>xx</cp:lastModifiedBy>
  <cp:lastPrinted>2002-03-18T12:24:00Z</cp:lastPrinted>
  <dcterms:modified xsi:type="dcterms:W3CDTF">2002-05-08T19:17:00Z</dcterms:modified>
  <cp:revision>35</cp:revision>
  <dc:subject/>
  <dc:title>CÂMARA DA EDCUAÇÃO BÁSICA</dc:title>
</cp:coreProperties>
</file>