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ESSADA:</w:t>
            </w:r>
            <w:r>
              <w:rPr>
                <w:rFonts w:cs="Arial" w:ascii="Arial" w:hAnsi="Arial"/>
              </w:rPr>
              <w:t xml:space="preserve"> Jaqueline Lôbo da Silv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 xml:space="preserve">Posiciona-se quanto à denúncia formulada por Jaqueline Lôbo da Silva, mãe dos alunos Jackson Lôbo da Costa e Jadson Wilame Lôbo da Costa, ambos alunos do Liceu do Conjunto Ceará, nesta cidade.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Marta Cordeiro Fernandes Vi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5174564-0</w:t>
            </w:r>
            <w:r>
              <w:rPr/>
              <w:t xml:space="preserve">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</w:t>
            </w:r>
            <w:r>
              <w:rPr>
                <w:rFonts w:cs="Arial" w:ascii="Arial" w:hAnsi="Arial"/>
              </w:rPr>
              <w:t>0663/20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12.09.2005</w:t>
            </w:r>
          </w:p>
        </w:tc>
      </w:tr>
    </w:tbl>
    <w:p>
      <w:pPr>
        <w:pStyle w:val="Heading2"/>
        <w:ind w:right="-98" w:firstLine="72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Recuodecorpodetexto3"/>
        <w:rPr/>
      </w:pPr>
      <w:r>
        <w:rPr/>
        <w:t>A Sra. Jaqueline Lôbo da Silva, mãe de dois alunos do 3º ano do ensino médio, ofertado pelo Liceu do Conjunto Ceará, nesta Capital, denuncia, neste Colegiado, a atitude da Professora Maria Laura Furtado Lobato que, apagando provas bimestrais escritas a lápis, atribuiu nota zero aos alunos, na disciplina História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Entre os alunos prejudicados pelo feito da Professora Laura encontram-se Jackson Lôbo da Costa e Jadson Wilame Lôbo da Costa, filhos da denunciante e alunos que comprovam, no presente processo, serem detentores de excelente perfil cognitivo tendo suas notas variando de 90 a 100 em todas as disciplinas. Jackson, inclusive, foi, por três anos seguidos, agraciado com Certificado de Honra ao Mérito – nesse mesmo estabelecimento – por ser o melhor classificado em duas Olimpíadas de Matemática e no projeto Arte-Educação Modalidade Desenho (2003, 2004 e 2005).</w:t>
      </w:r>
    </w:p>
    <w:p>
      <w:pPr>
        <w:pStyle w:val="Recuodecorpodetexto3"/>
        <w:rPr>
          <w:sz w:val="12"/>
        </w:rPr>
      </w:pPr>
      <w:r>
        <w:rPr>
          <w:sz w:val="12"/>
        </w:rPr>
      </w:r>
    </w:p>
    <w:p>
      <w:pPr>
        <w:pStyle w:val="Recuodecorpodetexto3"/>
        <w:rPr/>
      </w:pPr>
      <w:r>
        <w:rPr/>
        <w:t>As técnicas do Núcleo de Auditoria deste Conselho visitaram o estabelecimento com vistas a obter mais detalhes quanto ao caso e receberam um relato de responsabilidade da diretora Hebe Mara dos Santos Vieira, anexado às    fls 11 deste documento.</w:t>
      </w:r>
    </w:p>
    <w:p>
      <w:pPr>
        <w:pStyle w:val="Recuodecorpodetexto3"/>
        <w:rPr>
          <w:sz w:val="12"/>
        </w:rPr>
      </w:pPr>
      <w:r>
        <w:rPr>
          <w:sz w:val="12"/>
        </w:rPr>
      </w:r>
    </w:p>
    <w:p>
      <w:pPr>
        <w:pStyle w:val="Recuodecorpodetexto3"/>
        <w:rPr/>
      </w:pPr>
      <w:r>
        <w:rPr/>
        <w:t>Após tal visita, o núcleo gestor reuniu o Conselho Escolar para ouvir a professora e dar ao caso o dimensionamento necessário. A professora, que, segundo os alunos, sempre pregou a ética e a democracia, afirmou que negociara com sua turma – desde o início do ano – a proibição do uso de lápis na resolução de provas, por se tratar de documento importante, tendo, porém, alguns continuado com a prática, quebrando, assim, o acordo feito. O gesto de apagar as provas e atribuir-lhes nota zero foi para a professora apenas o desejo de “dar-lhes um susto”, sabendo que no bimestre seguinte resolveria a questão.</w:t>
      </w:r>
    </w:p>
    <w:p>
      <w:pPr>
        <w:pStyle w:val="Recuodecorpodetexto3"/>
        <w:rPr>
          <w:sz w:val="12"/>
        </w:rPr>
      </w:pPr>
      <w:r>
        <w:rPr>
          <w:sz w:val="12"/>
        </w:rPr>
      </w:r>
    </w:p>
    <w:p>
      <w:pPr>
        <w:pStyle w:val="Recuodecorpodetexto3"/>
        <w:rPr/>
      </w:pPr>
      <w:r>
        <w:rPr/>
        <w:t>Decorrente da análise dos fatos, optaram todos, na reunião, pela iniciativa de enviar um comunicado escolar aos pais e pela repetição da prova.</w:t>
      </w:r>
    </w:p>
    <w:p>
      <w:pPr>
        <w:pStyle w:val="Recuodecorpodetexto3"/>
        <w:rPr>
          <w:sz w:val="12"/>
        </w:rPr>
      </w:pPr>
      <w:r>
        <w:rPr>
          <w:sz w:val="12"/>
        </w:rPr>
      </w:r>
    </w:p>
    <w:p>
      <w:pPr>
        <w:pStyle w:val="Recuodecorpodetexto3"/>
        <w:rPr/>
      </w:pPr>
      <w:r>
        <w:rPr/>
        <w:t>Alguns alunos não aceitaram a proposta, ao lhes ser apresentada, questionando a incoerência do discurso ético da professora e sua prática, “apagando as anotações de um documento importante” defendido como tal por ela própria. Exigiram a nota máxima – sem nova prova – e foram atendidos em seu pleito, dando-se o caso por encerrado. Outras não consideraram a decisão justa, “ganhar nota sem fazer nada” e pediram nova prova.</w:t>
      </w:r>
    </w:p>
    <w:p>
      <w:pPr>
        <w:pStyle w:val="Recuodecorpodetexto3"/>
        <w:ind w:right="-98" w:hanging="0"/>
        <w:rPr/>
      </w:pPr>
      <w:r>
        <w:rPr/>
      </w:r>
    </w:p>
    <w:p>
      <w:pPr>
        <w:pStyle w:val="Recuodecorpodetexto3"/>
        <w:ind w:right="-98" w:hanging="0"/>
        <w:rPr/>
      </w:pPr>
      <w:r>
        <w:rPr/>
        <w:t>Cont. Par/nº 0663/2005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A juízo desta relatora, a ocorrência e o seu desfecho permitem algumas ilações ancoradas nos aspectos abordados pelos alunos: ética e democracia, ingredientes essencialíssimos à formação da moralidade – função social da educação escolar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A professora Laura não teve uma feliz iniciativa, ao apagar as provas dos seus alunos – gesto arbitrário, antidemocrático e antiético – mas também não a teve, quando atribuiu indiscriminadamente “a nota máxima” exigida pelos alunos, entregando-se aos princípios da Lei de Talião – olho por olho, dente por dente. Que lições, afinal, extraíram os alunos dessa ocorrência? Quebraram uma regra negociada – ferindo a ética e a democracia; tiveram seus trabalhos apagados pela professora e receberam uma nota mínima arbitrada pela professora e, por fim, foram agraciados todos com a nota máxima sem a correspondência justa, “ética” e “democrática” com o resultado de seus trabalhos, de suas produções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O Estado de Direito – ansiado pela sociedade humana e coluna vertebral da Constituição Brasileira vigente, é caracterizado pela idéia de que nenhum indivíduo, governante ou cidadão comum está acima da lei. Os líderes democráticos exercem autoridade por meio da lei e estão eles próprios sujeitos aos constrangimentos por ela impostos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É bem verdade que a professora Laura teve um gesto de humildade, mas correu o risco de ter, apenas, sido deliderada perante a sua turma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Não seria mais indicado ao reconhecer – com os alunos - o erro cometido, apresentar o gabarito das questões e conduzi-los a uma auto-avaliação amparada pelos princípios de honestidade e da transparência, considerando que suas contestações tinham como pano-de-fundo a defesa da ética e da democracia? Foi perdida uma excelente oportunidade de discutir, na classe, o processo de formação da moralidade do sujeito humano em sua trajetória de convivência cidadã: o seu estar-no-mundo; o seu projeto de sociedade e o conceito de ética nas relações interpessoais.</w:t>
      </w:r>
    </w:p>
    <w:p>
      <w:pPr>
        <w:pStyle w:val="Recuodecorpodetexto3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right="-98" w:firstLine="720"/>
        <w:rPr/>
      </w:pPr>
      <w:r>
        <w:rPr/>
        <w:t>Em verdade, os princípios constitucionais foram vivenciados na escola, quando da abertura, proporcionada às reivindicações dos alunos; quando da tomada de decisão no seio de um colegiado; quando se estabeleceu o diálogo professor-alunos e quando, novamente, regras foram negociadas e, desta vez, cumpridas. Este foi um momento realmente salutar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hanging="0"/>
        <w:rPr/>
      </w:pPr>
      <w:r>
        <w:rPr/>
        <w:t>Cont. Parecer nº 0663/2005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5"/>
        <w:ind w:right="-98" w:firstLine="720"/>
        <w:rPr/>
      </w:pPr>
      <w:r>
        <w:rPr/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A conclusão e, não, propriamente, um voto da relatora recai, mais uma vez, sobre a reflexão quanto à prática de mensurar o grau de conhecimento de um aluno através de provas e exames e, ainda, com normas rígidas.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firstLine="708"/>
        <w:rPr/>
      </w:pPr>
      <w:r>
        <w:rPr/>
        <w:t>Como o Professor Cipriano Carlos Luckesi o faz, seria bastante positivo se os educadores repensassem a sistemática de avaliação adotada. Luckesi nos pergunta: “existe outra possibilidade de praticar o acompanhamento da aprendizagem escolar que não seja através dos exames e da concepção tradicional da educação? Parece que sim. A escola centrada numa prática avaliativa. Fato que exige tanto uma proposta como uma prática pedagógica construtiva. Conseguimos, com os exames, a submissão do educando pelo medo de novas provas e notas, ao invés de conhecimento e respeito pela qualidade pedagógica de nosso trabalho letivo. (A Avaliação da Aprendizagem na Escola. Reelaborando Conceitos e Recriando a Prática. 2005).</w:t>
      </w:r>
    </w:p>
    <w:p>
      <w:pPr>
        <w:pStyle w:val="TextBodyIndent"/>
        <w:ind w:right="-98" w:firstLine="708"/>
        <w:rPr>
          <w:sz w:val="20"/>
        </w:rPr>
      </w:pPr>
      <w:r>
        <w:rPr>
          <w:sz w:val="20"/>
        </w:rPr>
      </w:r>
    </w:p>
    <w:p>
      <w:pPr>
        <w:pStyle w:val="TextBodyIndent"/>
        <w:ind w:right="-98" w:firstLine="708"/>
        <w:rPr/>
      </w:pPr>
      <w:r>
        <w:rPr/>
        <w:t>Vale a pena o Colégio Liceu do Conjunto Ceará, tão bem conceituado, e a Professora Laura – tão elogiada por seus alunos, mesmo em meio ao movimento de contestação, tirar provimento do constrangimento ao qual foram submetidos e redimensionar a sistemática de avaliação que adotam.</w:t>
      </w:r>
    </w:p>
    <w:p>
      <w:pPr>
        <w:pStyle w:val="TextBodyIndent"/>
        <w:ind w:right="-98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-98" w:hanging="0"/>
        <w:rPr/>
      </w:pPr>
      <w:r>
        <w:rPr/>
        <w:tab/>
        <w:t>É o parecer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right="-96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2 de setembro de 2005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Heading4"/>
        <w:ind w:hanging="1418"/>
        <w:rPr/>
      </w:pPr>
      <w:r>
        <w:rPr>
          <w:rFonts w:eastAsia="Arial"/>
        </w:rPr>
        <w:t xml:space="preserve">                      </w:t>
      </w:r>
      <w:r>
        <w:rPr/>
        <w:t>MARTA CORDEIRO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SÉ REINALDO TEIX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Heading3"/>
        <w:ind w:left="5041" w:right="-96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5041"/>
        <w:rPr/>
      </w:pPr>
      <w:r>
        <w:rPr/>
        <w:t>GUARACIARA BARROS LEAL</w:t>
      </w:r>
    </w:p>
    <w:p>
      <w:pPr>
        <w:pStyle w:val="TextBody"/>
        <w:spacing w:lineRule="auto" w:line="240"/>
        <w:rPr/>
      </w:pP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. 2009 – 3101. 2011    /  FAX (85) 3101. 2004</w:t>
    </w:r>
  </w:p>
  <w:p>
    <w:pPr>
      <w:pStyle w:val="Footer"/>
      <w:jc w:val="cen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SITE: http://www.cec.ce.gov.br  E-MAIL: informatica@cec.ce.gov.br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Digitadora: SF</w:t>
    </w:r>
  </w:p>
  <w:p>
    <w:pPr>
      <w:pStyle w:val="Footer"/>
      <w:rPr>
        <w:rFonts w:ascii="Arial" w:hAnsi="Arial" w:cs="Arial"/>
        <w:bCs/>
        <w:color w:val="000000"/>
        <w:sz w:val="20"/>
      </w:rPr>
    </w:pPr>
    <w:r>
      <w:rPr>
        <w:rFonts w:cs="Arial" w:ascii="Arial" w:hAnsi="Arial"/>
        <w:bCs/>
        <w:color w:val="000000"/>
        <w:sz w:val="16"/>
      </w:rPr>
      <w:t xml:space="preserve">Revisor: JAA                                                                                                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  <w:p>
    <w:pPr>
      <w:pStyle w:val="Footer"/>
      <w:jc w:val="right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30162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8" w:firstLine="72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right="-98"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1:55:00Z</dcterms:created>
  <dc:creator>xx</dc:creator>
  <dc:description/>
  <dc:language>en-US</dc:language>
  <cp:lastModifiedBy>cec45</cp:lastModifiedBy>
  <cp:lastPrinted>2005-12-19T08:53:00Z</cp:lastPrinted>
  <dcterms:modified xsi:type="dcterms:W3CDTF">2005-12-19T10:56:00Z</dcterms:modified>
  <cp:revision>36</cp:revision>
  <dc:subject/>
  <dc:title>INTERESSADO(A):</dc:title>
</cp:coreProperties>
</file>