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558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A:</w:t>
            </w:r>
            <w:r>
              <w:rPr>
                <w:rFonts w:cs="Arial" w:ascii="Arial" w:hAnsi="Arial"/>
                <w:sz w:val="24"/>
              </w:rPr>
              <w:t xml:space="preserve"> Escola de Ensino Fundamental Maria do Carmo da Concei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Maria do Carmo da Conceição, em Jucás-Ceará, autoriza o curso de ensino fundamental, com validade até 31.12.2003 e autoriza a direção em favor de Antônia Alves Holanda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:</w:t>
            </w:r>
            <w:r>
              <w:rPr>
                <w:rFonts w:cs="Arial" w:ascii="Arial" w:hAnsi="Arial"/>
                <w:sz w:val="24"/>
              </w:rPr>
              <w:t xml:space="preserve"> Pe. Manoel Lemos de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398777-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663/2001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 </w:t>
            </w:r>
            <w:r>
              <w:rPr>
                <w:rFonts w:cs="Arial" w:ascii="Arial" w:hAnsi="Arial"/>
                <w:sz w:val="24"/>
              </w:rPr>
              <w:t xml:space="preserve">  12.12.2001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ind w:firstLine="851"/>
        <w:rPr>
          <w:b/>
          <w:b/>
          <w:bCs/>
        </w:rPr>
      </w:pPr>
      <w:r>
        <w:rPr>
          <w:b/>
          <w:bCs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Helder de Araújo Barros, Secretário Municipal  de Educação de            Jucás - Ceará, mediante processo Nº 00398777-9, solicita credenciamento da Escola de Ensino Fundamental Maria do Carmo da Conceição, a autorização do curso de ensino fundamental, assim como, a autorização para direção em favor de Antônia Alves Holanda.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em pauta pertence a rede municipal de ensino, foi criada pela Lei Municipal Nº 161, de 03.12.99, e ministra o ensino fundamental aos educandos do Sítio Montenegro, em Jucás-Ceará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TextBodyIndent"/>
        <w:spacing w:lineRule="auto" w:line="240"/>
        <w:rPr/>
      </w:pPr>
      <w:r>
        <w:rPr/>
        <w:t xml:space="preserve">A documentação apresentada pelo requerente, satisfaz às exigências da Lei de Diretrizes e Bases da Educação Nacional, Nº 9.394/96 quando, em seu artigo 32, define os objetivos do ensino fundamental e estabelece os passos que se deve seguir para atingir a formação  básica do educando, o tempo para formar o cidadão para a sociedade e para a vida, bem como, a importância de desenvolver nele a capacidade de aprender, compreender o ambiente natural e social, tendo em vista a aquisição de conhecimentos e habilidades, e a formação de atitudes e valores; fortalecendo os vínculos de família, os laços de solidariedade humana e de tolerância recíproca em que se assenta a vida social. 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 xml:space="preserve">A documentação apresentada é a seguinte: 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ao Presidente deste Conse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ssão da diretora Antônia Alves Holanda, com sua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corpo docente e corpo técnico com as respectivas habil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do CREDE - 16, Iguatu, concedida aos professores do Tel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ação de entrega do censo escola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ados de salubridade e segurança assinados por profissionais habili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s dos Orientadores de Aprendiz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curricular do ensino fundamental regular e do TEL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ndário escolar;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Parecer Nº 0663/200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e todas as dependências d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ara a bibliot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material didá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nte de entrega do relatório de atividades à SEDUC em 2001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TextBodyIndent"/>
        <w:spacing w:lineRule="auto" w:line="240"/>
        <w:rPr/>
      </w:pPr>
      <w:r>
        <w:rPr/>
        <w:t>Face ao exposto, somos pelo credenciamento da Escola de Ensino Fundamental Maria do Carmo da Conceição, em Jucás-Ceará, pela autorização do curso de ensino fundamental, com validade até 31.12.2003, bem como, pela autorização do exercício de direção em favor de Antônia Alves Holanda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Recomendamos, no entanto, que se realizem na supracitada escola, as reformas e melhorias sugeridas pela Assessoria Técnica deste Conselho de Educação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A Escola não poderá implantar a 8ª série sem antes receber o reconhecimento do ensino fundamental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É o parecer, salvo melhor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851"/>
        <w:rPr/>
      </w:pPr>
      <w:r>
        <w:rPr/>
        <w:t>IV – CONCLUSÃO DA CÂMARA</w:t>
      </w:r>
    </w:p>
    <w:p>
      <w:pPr>
        <w:pStyle w:val="TextBodyIndent"/>
        <w:spacing w:lineRule="auto" w:line="240"/>
        <w:rPr/>
      </w:pPr>
      <w:r>
        <w:rPr/>
        <w:t>Processo aprovado pela Câmara de Educação Básica do Conselho de Educação do Ceará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Básica do Conselho de Educação do Ceará, em Fortaleza, aos 12 de dezem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E. MANOEL LEMOS DE AMORIM   </w:t>
      </w:r>
      <w:r>
        <w:rPr>
          <w:rFonts w:cs="Arial" w:ascii="Arial" w:hAnsi="Arial"/>
          <w:sz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  <w:tab/>
        <w:tab/>
        <w:tab/>
        <w:t xml:space="preserve">           </w:t>
      </w:r>
    </w:p>
    <w:p>
      <w:pPr>
        <w:pStyle w:val="Heading4"/>
        <w:rPr/>
      </w:pPr>
      <w:r>
        <w:rPr>
          <w:b w:val="false"/>
          <w:bCs w:val="false"/>
        </w:rPr>
        <w:t>Relator</w:t>
      </w:r>
      <w:r>
        <w:rPr/>
        <w:t xml:space="preserve">      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ARECER     Nº          0663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SPU            Nº      00398777-9</w:t>
        <w:tab/>
        <w:tab/>
        <w:tab/>
        <w:tab/>
        <w:tab/>
        <w:tab/>
        <w:t xml:space="preserve">               APROVADO   EM:      12.12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MARCONDES ROSA DE SOUS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       </w:t>
      </w:r>
      <w:r>
        <w:rPr>
          <w:rFonts w:cs="Arial" w:ascii="Arial" w:hAnsi="Arial"/>
          <w:sz w:val="24"/>
        </w:rPr>
        <w:t xml:space="preserve"> Presidente do CEC</w:t>
      </w:r>
    </w:p>
    <w:p>
      <w:pPr>
        <w:pStyle w:val="TextBody"/>
        <w:ind w:left="5954" w:firstLine="418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29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_</w: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2</w:t>
    </w:r>
    <w:r>
      <w:rPr>
        <w:rStyle w:val="PageNumber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8064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41:00Z</dcterms:created>
  <dc:creator>Nucleo de 1º Grau</dc:creator>
  <dc:description/>
  <dc:language>en-US</dc:language>
  <cp:lastModifiedBy>xx</cp:lastModifiedBy>
  <cp:lastPrinted>2002-04-24T15:06:00Z</cp:lastPrinted>
  <dcterms:modified xsi:type="dcterms:W3CDTF">2002-04-24T18:07:00Z</dcterms:modified>
  <cp:revision>142</cp:revision>
  <dc:subject/>
  <dc:title>CÂMARA DA EDCUAÇÃO BÁSICA</dc:title>
</cp:coreProperties>
</file>