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  <w:t xml:space="preserve">                                                                                      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Maria Sueli Gomes Mo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oncede a Maria Sueli Gomes Moura autorização para dirigir a Escola de Ensino Fundamental Fernando Falcão, da rede municipal de ensino, situada no município de Acaraú, Ceará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5242152-0</w:t>
            </w: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661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7.10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2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2"/>
        <w:ind w:right="-98" w:firstLine="720"/>
        <w:jc w:val="both"/>
        <w:rPr/>
      </w:pPr>
      <w:r>
        <w:rPr/>
        <w:t xml:space="preserve">I - RELATÓRIO  </w:t>
      </w:r>
    </w:p>
    <w:p>
      <w:pPr>
        <w:pStyle w:val="Heading2"/>
        <w:ind w:right="-98" w:firstLine="720"/>
        <w:jc w:val="both"/>
        <w:rPr>
          <w:sz w:val="4"/>
        </w:rPr>
      </w:pPr>
      <w:r>
        <w:rPr>
          <w:rFonts w:eastAsia="Arial"/>
        </w:rPr>
        <w:t xml:space="preserve">  </w:t>
      </w:r>
    </w:p>
    <w:p>
      <w:pPr>
        <w:pStyle w:val="Recuodecorpodetexto3"/>
        <w:rPr/>
      </w:pPr>
      <w:r>
        <w:rPr/>
        <w:t>Maria Sueli Gomes Moura, nomeada pela Portaria nº 004-B/103/2005 do Prefeito do Município de Acaraú, para dirigir a Escola de Ensino Fundamental Fernando Falcão, situada em Acaraú, na Rua Santo Antônio, nº 1372, não possui a qualificação exigida pela Lei nº 9394/96, Art. 64 para exercer a fun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Devido, porém, a carência, no Município, de profissional habilitado para a Administração Escolar, comprovada por declaração do Centro Regional de Educação (CREDE) 03, solicita deste Conselho, nesse Processo protocolado sob o nº 05242152-0 a devida autorização para preencher a lacuna, anexando a documentação exigida na Resolução nº 374/2003, deste Colegiado. </w:t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Comprovada pelo CREDE 03, a carência no município de profissional habilitado para a administração escolar e cumpridas as demais exigências da Resolução nº 374/2003, Maria Sueli Gomes Moura está capacitada a ser autorizada a assumir a direção da referida escola até quando permanecer no cargo comissionado.</w:t>
      </w:r>
    </w:p>
    <w:p>
      <w:pPr>
        <w:pStyle w:val="TextBody"/>
        <w:spacing w:lineRule="auto" w:line="240"/>
        <w:ind w:right="-98" w:firstLine="708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Que Maria Sueli Gomes Moura, seja autorizada a dirigir a Escola de Ensino Fundamental Fernando Falcão, enquanto permanecer no cargo comissionado. 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JORGELITO CALS DE OLIVEIRA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13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3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05pt" to="447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 Neto </w:t>
    </w:r>
  </w:p>
  <w:p>
    <w:pPr>
      <w:pStyle w:val="Footer"/>
      <w:rPr>
        <w:rFonts w:ascii="Arial" w:hAnsi="Arial" w:cs="Arial"/>
        <w:bCs/>
        <w:color w:val="000000"/>
        <w:sz w:val="20"/>
        <w:lang w:val="es-ES_tradnl"/>
      </w:rPr>
    </w:pPr>
    <w:r>
      <w:rPr>
        <w:rFonts w:cs="Arial" w:ascii="Arial" w:hAnsi="Arial"/>
        <w:bCs/>
        <w:color w:val="000000"/>
        <w:sz w:val="16"/>
      </w:rPr>
      <w:t xml:space="preserve">Revisor:      JCO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3175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5:00Z</dcterms:created>
  <dc:creator>xx</dc:creator>
  <dc:description/>
  <dc:language>en-US</dc:language>
  <cp:lastModifiedBy>cec45</cp:lastModifiedBy>
  <cp:lastPrinted>2005-10-10T11:05:00Z</cp:lastPrinted>
  <dcterms:modified xsi:type="dcterms:W3CDTF">2005-10-17T17:49:00Z</dcterms:modified>
  <cp:revision>5</cp:revision>
  <dc:subject/>
  <dc:title>INTERESSADO(A):</dc:title>
</cp:coreProperties>
</file>