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983"/>
      </w:tblGrid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 Escola de Ensino Fundamental Camilo Manoel d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Escola de Ensino Fundamental Camilo Manoel da  Silva, em Jucás-Ceará, autoriza o curso de ensino fundamental até 31.12.2003, e autoriza a direção em favor de Maria José da Silva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:</w:t>
            </w:r>
            <w:r>
              <w:rPr>
                <w:rFonts w:cs="Arial" w:ascii="Arial" w:hAnsi="Arial"/>
                <w:sz w:val="24"/>
              </w:rPr>
              <w:t xml:space="preserve">   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398775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61/2001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 </w:t>
            </w:r>
            <w:r>
              <w:rPr>
                <w:rFonts w:cs="Arial" w:ascii="Arial" w:hAnsi="Arial"/>
                <w:sz w:val="24"/>
              </w:rPr>
              <w:t xml:space="preserve">  12.12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 Helder  de Araújo Barros,   Secretário Municipal  de Educação de          Jucás-Ceará, solicita a este Conselho, mediante processo Nº 00398775-2, o credenciamento da Escola de Ensino Fundamental Camilo Manoel da Silva, a autorização do curso  de ensino fundamental e autorização para direção em favor de Maria José da Silva. A mencionada escola pertence à rede municipal de ensino e  foi criada pela Lei Municipal Nº 161, de 03.12.1999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Heading2"/>
        <w:ind w:firstLine="851"/>
        <w:rPr/>
      </w:pPr>
      <w:r>
        <w:rPr/>
        <w:t>II - FUNDAMENTAÇÃO LEGAL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apresentada pelo requerente, José Helder de Araújo Barros, Secretário Municipal de Educação de Jucás-Ceará, satisfaz às exigências da Lei de Diretrizes e Bases da Educação Nacional, Nº 9.394/96 e as da Resolução Nº 361/2000, deste Conselho, quando normatizam os procedimentos para credenciamento de escolas e autorização de cursos.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cumentação apresentada é a seguinte: 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ao Presidente deste Conse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a admissão da Diretora Maria José da Silva com sua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nominal do corpo docente e técnico com suas habil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ões do CREDE - 16, Iguatu, concedidas aos professores do Telensino que só cursaram magistério do 1º gra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a do Cens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s de salubridade e segurança assinados por profissionais habili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s dos Orientadores de Aprendiz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curricular do curso ensino fundamental regular e do Tel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e todas as dependências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material didá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ara 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, etc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/>
      </w:pPr>
      <w:r>
        <w:rPr/>
        <w:t>Cont. / Parecer Nº 0661/2001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 educação física e esportes são realizados na quadra da Associação Comunitária.</w:t>
      </w:r>
    </w:p>
    <w:p>
      <w:pPr>
        <w:pStyle w:val="TextBodyIndent"/>
        <w:spacing w:lineRule="auto" w:line="240"/>
        <w:ind w:firstLine="708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firstLine="708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spacing w:lineRule="auto" w:line="240"/>
        <w:rPr/>
      </w:pPr>
      <w:r>
        <w:rPr/>
        <w:t>Face ao exposto, o nosso voto é pelo credenciamento da Escola de Ensino Fundamental Camilo Manoel da Silva, de Jucás-Ceará,  pela autorização do curso de ensino fundamental, com validade até 31.12.2003, bem como, pela autorização para direção em favor de Maria José da Silva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Recomendamos, no entanto, que a escola deva passar por reformas e melhorias, para futuramente solicitar o reconhecimento do curso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Quanto ao regimento, julgamo-lo bastante incompleto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 xml:space="preserve">A escola não poderá implantar a 8ª série, até que o ensino fundamental seja reconhecido por este Conselho.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É o parecer, salvo melhor juíz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spacing w:lineRule="auto" w:line="240"/>
        <w:rPr/>
      </w:pPr>
      <w:r>
        <w:rPr/>
        <w:t>Processo aprovado pela Câmara de Educação Básica do Conselho de Educação do Ceará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Básica do Conselho de Educação do Ceará, em Fortaleza, aos 12 de dezembro de 200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PE. MANOEL LEMOS DE AMOR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JORGELITO  CALS DE OLIVEIRA</w:t>
      </w:r>
    </w:p>
    <w:p>
      <w:pPr>
        <w:pStyle w:val="Heading1"/>
        <w:spacing w:lineRule="auto" w:line="240"/>
        <w:rPr/>
      </w:pPr>
      <w:r>
        <w:rPr/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PARECER         Nº        0661/2001   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ab/>
        <w:t xml:space="preserve">              SPU               Nº     00398775-2</w:t>
        <w:tab/>
        <w:tab/>
        <w:tab/>
        <w:tab/>
        <w:tab/>
        <w:t xml:space="preserve">    APROVADO     EM:     12.12.2001</w:t>
      </w:r>
    </w:p>
    <w:p>
      <w:pPr>
        <w:pStyle w:val="Normal"/>
        <w:ind w:left="5103" w:hanging="29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____________________________</w:t>
      </w:r>
    </w:p>
    <w:p>
      <w:pPr>
        <w:pStyle w:val="TextBody"/>
        <w:ind w:left="5954" w:hanging="5954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b/>
          <w:bCs/>
        </w:rPr>
        <w:t>MARCONDES ROSA DE SOUSA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residente do CEC</w:t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52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1:31:00Z</dcterms:created>
  <dc:creator>Nucleo de 1º Grau</dc:creator>
  <dc:description/>
  <dc:language>en-US</dc:language>
  <cp:lastModifiedBy>xx</cp:lastModifiedBy>
  <cp:lastPrinted>2002-04-11T13:56:00Z</cp:lastPrinted>
  <dcterms:modified xsi:type="dcterms:W3CDTF">2002-04-11T16:56:00Z</dcterms:modified>
  <cp:revision>252</cp:revision>
  <dc:subject/>
  <dc:title>CÂMARA DA EDCUAÇÃO BÁSICA</dc:title>
</cp:coreProperties>
</file>