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Básico Tancredo de Almeida Nev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Básico Tancredo de Almeida Neves, em Iguatu, autoriza o funcionamento da educação infantil e reconhece o curso de ensino fundamental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074-2</w:t>
            </w:r>
            <w:r>
              <w:rPr/>
              <w:t xml:space="preserve">  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 </w:t>
            </w:r>
            <w:r>
              <w:rPr>
                <w:rFonts w:cs="Arial" w:ascii="Arial" w:hAnsi="Arial"/>
              </w:rPr>
              <w:t>065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     </w:t>
            </w:r>
            <w:r>
              <w:rPr>
                <w:rFonts w:cs="Arial" w:ascii="Arial" w:hAnsi="Arial"/>
              </w:rPr>
              <w:t>15.09.2004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20" w:leader="none"/>
        </w:tabs>
        <w:ind w:right="-98" w:firstLine="720"/>
        <w:jc w:val="both"/>
        <w:rPr/>
      </w:pPr>
      <w:r>
        <w:rPr/>
        <w:t>I – RELATÓRIO</w:t>
      </w:r>
    </w:p>
    <w:p>
      <w:pPr>
        <w:pStyle w:val="Recuodecorpodetexto2"/>
        <w:spacing w:lineRule="auto" w:line="240"/>
        <w:rPr/>
      </w:pPr>
      <w:r>
        <w:rPr/>
        <w:t>Maria Gorete Lobo Oliveira, diretora da Escola de Ensino Básico Tancredo de Almeida Neves, situada na Rua 07 de Setembro, 49, Centro, CEP: 63.500-000, Iguatu, mediante processo nº 04255074-2, solicita deste Conselho o recredenciamento da citada instituição de ensino, a autorização do funcionamento da educação infantil e o reconhecimento do curso de ensino fundamental.</w:t>
      </w:r>
    </w:p>
    <w:p>
      <w:pPr>
        <w:pStyle w:val="Normal"/>
        <w:ind w:right="-9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particular de ensino, está inscrita no Cadastro Nacional da Pessoa Jurídica Nº 41339128/0001-61 e foi credenciada pelo Parecer nº 610/2001, deste Conselho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/>
      </w:pPr>
      <w:r>
        <w:rPr>
          <w:rFonts w:eastAsia="Arial"/>
          <w:b/>
          <w:sz w:val="16"/>
        </w:rPr>
        <w:t xml:space="preserve">                </w:t>
      </w:r>
      <w:r>
        <w:rPr>
          <w:b/>
          <w:bCs/>
        </w:rPr>
        <w:t>II – FUNDAMENTAÇÃO LEGAL</w:t>
      </w:r>
      <w:r>
        <w:rPr>
          <w:b/>
          <w:sz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          </w:t>
      </w:r>
    </w:p>
    <w:p>
      <w:pPr>
        <w:pStyle w:val="TextBodyIndent"/>
        <w:ind w:right="-98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rFonts w:eastAsia="Arial"/>
          <w:bCs/>
        </w:rPr>
        <w:t xml:space="preserve">          </w:t>
      </w:r>
      <w:r>
        <w:rPr>
          <w:bCs/>
        </w:rPr>
        <w:t>O processo vem acompanhado dos seguintes documentos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/>
          <w:b/>
        </w:rPr>
      </w:pPr>
      <w:r>
        <w:rPr>
          <w:bCs/>
        </w:rPr>
        <w:t>Requerimento à presidência deste Conselh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/>
          <w:b/>
        </w:rPr>
      </w:pPr>
      <w:r>
        <w:rPr>
          <w:bCs/>
        </w:rPr>
        <w:t>CNPJ atualiz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/>
          <w:b/>
        </w:rPr>
      </w:pPr>
      <w:r>
        <w:rPr>
          <w:bCs/>
        </w:rPr>
        <w:t xml:space="preserve">Planta baixa do imóvel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 xml:space="preserve">Atestado de seguranç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 xml:space="preserve">Relação nominal do corpo docente com suas devidas habilitações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 xml:space="preserve">Relação do material de escrituração escolar existente na secretaria, do material didático e dos móveis e equipamentos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Proposta pedagógica da educação infanti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Acervo bibliográfico existente na esco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Fotografias da fachada da escola com suas principais dependênci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Mapa curricular do ensino fundament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>Regimento interno da esco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640" w:right="-96" w:hanging="360"/>
        <w:rPr>
          <w:bCs/>
        </w:rPr>
      </w:pPr>
      <w:r>
        <w:rPr>
          <w:bCs/>
        </w:rPr>
        <w:t xml:space="preserve">Alvará de Funcionamento emitido pela Prefeitura Municipal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rFonts w:eastAsia="Arial"/>
          <w:bCs/>
        </w:rPr>
        <w:t xml:space="preserve">          </w:t>
      </w:r>
      <w:r>
        <w:rPr>
          <w:bCs/>
        </w:rPr>
        <w:t>Conforme documentação e fotografias anexadas ao processo, constatamos que o estabelecimento de ensino conta com satisfatórias instalações físicas, adequadas às atividades educacionais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bCs/>
        </w:rPr>
        <w:t xml:space="preserve">Cont. Par/Nº 0658/2004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O corpo docente é formado por 15 (quinze) professores, sendo 07 (sete)  autorizados e 08 (oito) registrados. Funciona da 1ª à 8ª série, nos turnos: manhã e tarde. Responde pela direção Maria Gorete Lobo Oliveira, Registro nº 327, e pela secretaria, Francisco Olavio Oliveira, Registro nº 7301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-96" w:hanging="0"/>
        <w:rPr>
          <w:bCs/>
        </w:rPr>
      </w:pPr>
      <w:r>
        <w:rPr>
          <w:rFonts w:eastAsia="Arial"/>
          <w:bCs/>
        </w:rPr>
        <w:t xml:space="preserve">                   </w:t>
      </w:r>
      <w:r>
        <w:rPr>
          <w:bCs/>
        </w:rPr>
        <w:t>O projeto pedagógico da educação infantil apresenta uma estrutura  pedagógica moderna, concebendo a criança como ser histórico, social, agente do seu próprio desenvolvimento.</w:t>
      </w:r>
    </w:p>
    <w:p>
      <w:pPr>
        <w:pStyle w:val="TextBodyIndent"/>
        <w:ind w:right="-96" w:firstLine="720"/>
        <w:rPr>
          <w:sz w:val="12"/>
        </w:rPr>
      </w:pPr>
      <w:r>
        <w:rPr>
          <w:rFonts w:eastAsia="Arial"/>
        </w:rPr>
        <w:t xml:space="preserve">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verificamos que a documentação apresentada está em consonância com a legislação vigente, pelo que votamos favoravelmente ao recredenciamento da Escola de Ensino Básico Tancredo de Almeida Neves, de Iguatu, à autorização do funcionamento da educação infantil e ao reconhecimento do curso de ensino fundamental, até 31.12.2006.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5 de set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658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4255074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5.09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Sueli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47:00Z</dcterms:created>
  <dc:creator>xx</dc:creator>
  <dc:description/>
  <dc:language>en-US</dc:language>
  <cp:lastModifiedBy>cec04_old</cp:lastModifiedBy>
  <cp:lastPrinted>2004-09-16T16:29:00Z</cp:lastPrinted>
  <dcterms:modified xsi:type="dcterms:W3CDTF">2004-10-06T13:37:00Z</dcterms:modified>
  <cp:revision>126</cp:revision>
  <dc:subject/>
  <dc:title>INTERESSADO(A):</dc:title>
</cp:coreProperties>
</file>