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>Universidade Estadual  Vale do Acaraú - UVA</w:t>
            </w:r>
          </w:p>
        </w:tc>
      </w:tr>
      <w:tr>
        <w:trPr>
          <w:trHeight w:val="407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ENTA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Reconhece o Curso de Bacharelado em Administração, ministrado pela  Universidade Estadual Vale do Acaraú–UVA, com validade até 31.12.2004.</w:t>
            </w:r>
          </w:p>
        </w:tc>
      </w:tr>
      <w:tr>
        <w:trPr>
          <w:trHeight w:val="403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Meirecele Calíope Leitinho</w:t>
            </w:r>
            <w:r>
              <w:rPr/>
              <w:t xml:space="preserve">      </w:t>
              <w:tab/>
              <w:tab/>
            </w:r>
          </w:p>
        </w:tc>
      </w:tr>
      <w:tr>
        <w:trPr>
          <w:trHeight w:val="3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01014736-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sz w:val="24"/>
              </w:rPr>
              <w:t>0658/2001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1.12.200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Administração da Universidade Estadual Vale do Acaraú – UVA foi reconhecido pelo Parecer N° 681/99, deste Conselho, por um período                de 18 meses, contados a partir de 24 de agosto de 1999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Nesse parecer, as condições gerais de funcionamento do curso, bem como as questões de natureza técnico-pedagógicas foram analisadas sendo efetivadas as seguintes considerações, baseadas nas orientações da Comissão de Verificação que esteve na UVA e elaborou um relatório avaliativo com alguns destaques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A UVA tem condições jurídicas para a manutenção do curso, pois é reconhecida pelo Parecer N° 318/99, deste Conselho, e pela Portaria      N° 821, de 31 de maio de 1994, do Ministério da Educação e do Desporto;</w:t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A região norte deste Estado está em pleno processo de desenvolvimento, com empreendimentos comerciais e industriais de grande porte; além disso, houve uma ampliação do ensino médio, provocando maior demanda pelo ensino superior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Nesta perspectiva, há a necessidade de administradores graduados, para assessorar os dirigentes públicos e privados ou gerenciar empresas já existente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salas de aula disponíveis para o curso, com previsão de mais salas, quando da oferta de nova habilitação;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central tem um acervo de 24.869 volumes, com áreas reservadas para a leitura e atividades administrativas; há a necessidade de ampliação do acervo na área de administração;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 Existem 02 laboratórios de informática à disposição do curso, com 15 e 12 computadores, estando a UVA conectada com a Internet;</w:t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 corpo docente tem qualificação adequada, sendo composto por 01 Doutor, 14 Mestres, 9 Especialistas e 05 Graduados, perfazendo um total de 29 professores; </w:t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UVA mantém convênio com o Centro de Integração  Empresa-Escola com a Câmara de Diretores Lojistas;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urso de Administração teve início no 1° semestre de 1995, com 60 alunos matriculados, funcionando com 60 vagas anuais; hoje; conta com 329 alunos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urrículo, por habilitação, apresenta-se em 10 semestres com carga horária de 3.170 horas correspondendo cada habilitação a 198 créditos, com disciplinas que precisam ser atualizadas nos seus ementários. São duas as habilitações: Habilitação em Administração Pública Municipal e Habilitação em Administração de Pequena e Média Empresa;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Há necessidade de revisão da duração do curso, diminuindo o tempo de  formação do aluno, já que não existe ainda um Projeto Pedagógico bem definido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O Relatório foi concluído com as seguintes sugest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134" w:hanging="425"/>
        <w:rPr/>
      </w:pPr>
      <w:r>
        <w:rPr/>
        <w:t xml:space="preserve">-   Racionalização do currículo. Para uma região que necessita capacitar quadros dentro do menor espaço de tempo possível, é fundamental que se encontre uma maneira de reduzir a integralização da grade curricular em dois semestres. Algumas disciplinas deveriam estar inseridas no ementário de outras, como é o caso de “Psicologia Organizacional”, que poderia fazer parte do programa de “Administração de Recursos Humanos”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o ementário das disciplinas, visando a adequá-lo à modernidade. Percebeu-se uma desatualização quanto aos tópicos a serem tratados em algumas disciplinas, ainda fortemente baseadas em teorias tradicionais. Sugere-se que a coordenação do curso efetive um trabalho junto aos professores no sentido de revisar o ementário das disciplinas colocando-as ao mundo de hoje e do futuro;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pção e implantação de um Projeto Político-Pedagógico capaz de  tornar o curso mais dinâmico, no que   diz  respeito   a uma    permanente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ualização compatível com a demanda da sociedade, com destaque para o estabelecimento imperioso de um processo contínuo de acompanhamento e avaliação das atividades acadêmicas. Destaque especial deverá ser dado à Instituição de um perfil profissiográfico que permeará a capacitação do alunado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o à qualificação profissional contínua, mediante a fixação e aplicação de um plano que vise à elevação da titulação, aumentando o número de mestres e doutores;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Atualização e expansão do acervo bibliográfico, mediante a aquisição de novos títulos, revistas, periódicos e fitas de vídeo;</w:t>
      </w:r>
    </w:p>
    <w:p>
      <w:pPr>
        <w:pStyle w:val="Normal"/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or integração com a sociedade, com a implantação de atividades de extensão que permitam um treinamento do aluno no âmbito de empresas privadas e públicas e também que ensejam a prestação de um serviço à comunidade através da Universidade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851"/>
        <w:rPr/>
      </w:pPr>
      <w:r>
        <w:rPr/>
        <w:t>A partir dessas apreciações, a relatora, emitiu o seguinte voto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851"/>
        <w:rPr/>
      </w:pPr>
      <w:r>
        <w:rPr/>
        <w:t>O ideário do curso revela preocupação com o conhecimento científico, mas não com a formação do cidadão, com consciência ético-profissional; evidencia um tronco de Formação Básica e Instrumental, um tronco de Formação Profissional e, um conjunto de disciplinas eletivas que poderiam ser mais concentradas diminuindo o tempo de formação previsto para o curso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851"/>
        <w:rPr/>
      </w:pPr>
      <w:r>
        <w:rPr/>
        <w:t>A formação complementar não evidencia disciplinas de interesses especiais relativos à região, por exemplo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851"/>
        <w:rPr/>
      </w:pPr>
      <w:r>
        <w:rPr/>
        <w:t>Concordamos com a Comissão de Especialistas que fez referências ao tradicionalismo de algumas disciplinas e seus ementários indicando a sua desatualização, notando-se a ausência de outras mais modernas, como por exemplo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ção nas Organizaçõe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lítica e Administraçã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cesso Decisóri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squisa de Marketing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stema de Informações Gerenciai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ministração Municipa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tropologia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ção Industr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ção de Produ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Ética da Administraçã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ociologia Industrial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abilidade Industria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conomia Brasileir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sicologia Aplicada à Empres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gislação Socia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erência Financeira de Empresa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estão Ambienta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cnologia da Inform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A idéia de uma formação básica, a partir das introduções (Filosofia, Sociologia e Psicologia) poderá ser superada na direção de conhecimentos mais integrados à área, objeto do curso, superando o antigo básico dos currículos mais tradicionais.</w:t>
      </w:r>
    </w:p>
    <w:p>
      <w:pPr>
        <w:pStyle w:val="TextBodyIndent"/>
        <w:spacing w:lineRule="auto" w:line="240"/>
        <w:rPr/>
      </w:pPr>
      <w:r>
        <w:rPr/>
        <w:t>Portanto, uma discussão sobre o conhecimento, hoje vivenciado na área da administração e que se traduz em disciplinas e atividades, possibilitará a atualização curricular do curso, com um ementário qualitativamente superior.</w:t>
      </w:r>
    </w:p>
    <w:p>
      <w:pPr>
        <w:pStyle w:val="TextBodyIndent"/>
        <w:spacing w:lineRule="auto" w:line="240"/>
        <w:rPr/>
      </w:pPr>
      <w:r>
        <w:rPr/>
        <w:t>Um aspecto importante a considerar é o de atividades curriculares complementares desenvolvidas pelo curso, oferecendo bolsas de monitoria, iniciação científica, estágio curricular e atividade de extensão através da chamada Empresa Júnior.</w:t>
      </w:r>
    </w:p>
    <w:p>
      <w:pPr>
        <w:pStyle w:val="TextBodyIndent"/>
        <w:spacing w:lineRule="auto" w:line="240"/>
        <w:rPr/>
      </w:pPr>
      <w:r>
        <w:rPr/>
        <w:t>Não há, no entanto, qualquer especificação do número de alunos envolvidos nas atividades,  o que nos leva a deduzir que algumas delas estão na fase das intenções.</w:t>
      </w:r>
    </w:p>
    <w:p>
      <w:pPr>
        <w:pStyle w:val="TextBodyIndent"/>
        <w:spacing w:lineRule="auto" w:line="240"/>
        <w:rPr/>
      </w:pPr>
      <w:r>
        <w:rPr/>
        <w:t>São propostas interessantes que devem ser implementadas pelo curso.</w:t>
      </w:r>
    </w:p>
    <w:p>
      <w:pPr>
        <w:pStyle w:val="TextBodyIndent"/>
        <w:spacing w:lineRule="auto" w:line="240"/>
        <w:rPr/>
      </w:pPr>
      <w:r>
        <w:rPr/>
        <w:t>As habilitações oferecidas são compatíveis com a demanda do desenvolvimento econômico administrativo da região; elas teriam apenas que        ser organizadas de forma mais interdisciplinar, com atividades que ampliem o conhecimento do aluno e que crie interface com outras áreas do conhecimento.</w:t>
      </w:r>
    </w:p>
    <w:p>
      <w:pPr>
        <w:pStyle w:val="TextBodyIndent"/>
        <w:spacing w:lineRule="auto" w:line="240"/>
        <w:rPr/>
      </w:pPr>
      <w:r>
        <w:rPr/>
        <w:t>A exigência de uma monografia ao término do curso, existente na proposta, gera uma oportunidade para o aluno evidenciar uma formação inicial na área de pesquisa, o que pode ser considerado como ponto culminante do seu aprendizado. Isto é extremamente posi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Quanto à Avaliação do Curs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Não há no processo dados de avaliação externa ou interna do curso.</w:t>
      </w:r>
    </w:p>
    <w:p>
      <w:pPr>
        <w:pStyle w:val="TextBodyIndent"/>
        <w:spacing w:lineRule="auto" w:line="240"/>
        <w:rPr/>
      </w:pPr>
      <w:r>
        <w:rPr/>
        <w:t xml:space="preserve">Mesmo que as avaliações do MEC ainda não tenham ocorrido, será de fundamental importância a existência de um   processo  de   avaliação da   formação </w:t>
      </w:r>
    </w:p>
    <w:p>
      <w:pPr>
        <w:pStyle w:val="TextBodyIndent"/>
        <w:spacing w:lineRule="auto" w:line="240"/>
        <w:ind w:hanging="0"/>
        <w:rPr/>
      </w:pPr>
      <w:r>
        <w:rPr/>
        <w:t>Cont. Par. Nº 0658/2001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profissional desenvolvida pelo curso, criando condições para a reorganização permanente de sua dinâmica curric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Quanto ao Corpo Docent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É um corpo docente com boa qualificação; no entanto, não há comprovação através de </w:t>
      </w:r>
      <w:r>
        <w:rPr>
          <w:rFonts w:cs="Arial" w:ascii="Arial" w:hAnsi="Arial"/>
          <w:i/>
          <w:sz w:val="24"/>
        </w:rPr>
        <w:t>“curriculum vitae”</w:t>
      </w:r>
      <w:r>
        <w:rPr>
          <w:rFonts w:cs="Arial" w:ascii="Arial" w:hAnsi="Arial"/>
          <w:sz w:val="24"/>
        </w:rPr>
        <w:t xml:space="preserve"> resumido, o que impossibilita uma análise da   experiência profissional dos professores lotados no 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Quanto à Biblioteca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 biblioteca tem um bom volume de livros, embora o acervo da área da Administração seja reduzido.</w:t>
      </w:r>
    </w:p>
    <w:p>
      <w:pPr>
        <w:pStyle w:val="TextBodyIndent"/>
        <w:spacing w:lineRule="auto" w:line="240"/>
        <w:rPr/>
      </w:pPr>
      <w:r>
        <w:rPr/>
        <w:t>Há uma recomendação da Comissão para ampliação do acervo bibliográfico na área específica; pois se trata de uma questão essencial como indicador de qualidade do curso.</w:t>
      </w:r>
    </w:p>
    <w:p>
      <w:pPr>
        <w:pStyle w:val="TextBodyIndent"/>
        <w:spacing w:lineRule="auto" w:line="240"/>
        <w:rPr/>
      </w:pPr>
      <w:r>
        <w:rPr/>
        <w:t>O uso da Internet está referenciado na estrutura geral da Universidade, mas não há explicitação de informatização na Biblioteca.</w:t>
      </w:r>
    </w:p>
    <w:p>
      <w:pPr>
        <w:pStyle w:val="TextBodyIndent"/>
        <w:spacing w:lineRule="auto" w:line="240"/>
        <w:rPr/>
      </w:pPr>
      <w:r>
        <w:rPr/>
        <w:t>Seguindo a recomendação da Comissão e analisando os documentos enviados, é possível detectar a necessária ampliação e atualização do acervo bibliográfico da área, fator decisivo para a socialização do conhecimento cient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Quanto ao Projeto Político-Pedagógico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Recomendo uma discussão ampla sobre o Projeto Político-Pedagógico, conforme acentuou a Comissão; um projeto capaz de dar uma nova dinâmica ao curso e que integre planejamento, execução e avaliação, numa dimensão que supere a disciplinaridade predominante e envolva ensino, pesquisa e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Quanto à Estrutura Físic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omissão, em seu relatório, afirma que existem boas condições de funcionamento do curso, com salas de aulas disponíveis e dois laboratórios de computação. É uma estrutura física compatível com uma Universidade Estadual, com carência de recursos orçamentários e dificuldades de espaço físi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Quanto à Pesquis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xistem linhas de pesquisa definidas, mas não encontramos no processo a indicação de ações em desenvolvimento, o que   poderia   ser objeto de reflexão   n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, estimulando professores e alunos no envolvimento de projetos dentro da área de Administração.</w:t>
      </w:r>
    </w:p>
    <w:p>
      <w:pPr>
        <w:pStyle w:val="TextBodyIndent"/>
        <w:spacing w:lineRule="auto" w:line="240"/>
        <w:rPr/>
      </w:pPr>
      <w:r>
        <w:rPr/>
        <w:t>De um modo geral, o processo em questão está fundamentado com documentos consistentes sobre a Universidade e a necessidade social na região norte do Estado, bem circunstanciada, apresentando dados que fundamentam a importância do curso para o desenvolvimento regional.</w:t>
      </w:r>
    </w:p>
    <w:p>
      <w:pPr>
        <w:pStyle w:val="TextBodyIndent"/>
        <w:spacing w:lineRule="auto" w:line="240"/>
        <w:rPr/>
      </w:pPr>
      <w:r>
        <w:rPr/>
        <w:t>Diante destas considerações e levando em conta que a política orçamentária do nosso Estado em relação às Universidades, ainda não atende as suas necessidades financeiras e técnico-pedagógicas, dou parecer favorável ao reconhecimento do Curso de Administração da UVA, recomendando que seja organizada uma Comissão de Estudos Curriculares responsável pelo desenvolvimento técnico-pedagógico do curso, para que, após um período de 18 (dezoito) meses, contados a partir de 24 de agosto de 1999,   envie a este Conselho um relatório avaliativo,   explicitando suas ações acadêmicas e os resultados alcançados em termos de eficiência e eficácia do curso, obedecendo as seguintes determinações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sa Comissão discuta e organize: um novo Projeto Político-Pedagógico para o curso, baseado em processo de avaliação interna e externa. Nesse redimensionamento deverá ser discutida a redução do período do curso de 3.170 horas para 2.400, buscando uma interface com a Pós-Graduação, pondo em desenvolvimento um processo de Educação Continuada para os estudantes do curso;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 acervo bibliográfico da área seja atualizado e ampliado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que a pesquisa na área seja efetivada através de projetos específicos;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 se organize a produção científica do grupo de professores e alunos do curso, bem como a documentação curricular do professor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que seja instalado um processo de avaliação interna, gerando relatórios que evidenciem os resultados obtidos na formação profissional desenvolvido pelo curso, que serão relacionados a dados de avaliação externa do MEC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O reconhecimento do curso em questão foi concedido pelo  período de 18 meses para que a instituição cumprisse as determinações exigidas pela rela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Àquela época, a Câmara da Educação Superior e Profissional acompanhou o voto da relatora e o plenário acatou a conclusão da Câmara.</w:t>
      </w:r>
    </w:p>
    <w:p>
      <w:pPr>
        <w:pStyle w:val="TextBodyIndent"/>
        <w:spacing w:lineRule="auto" w:line="240"/>
        <w:ind w:firstLine="709"/>
        <w:rPr/>
      </w:pPr>
      <w:r>
        <w:rPr/>
        <w:t>Decorrido o prazo previsto (18 meses), a UVA apresenta a este egrégio Conselho os documentos comprobatórios das recomendações feitas por esta relatora  que serão analisadas a seguir:</w:t>
      </w:r>
    </w:p>
    <w:p>
      <w:pPr>
        <w:pStyle w:val="TextBodyIndent"/>
        <w:spacing w:lineRule="auto" w:line="240"/>
        <w:ind w:firstLine="709"/>
        <w:rPr/>
      </w:pPr>
      <w:r>
        <w:rPr/>
        <w:t>O curso apresentou a este Conselho novo Projeto Político-Pedagógico, evidenciando dados de avaliação interna e externa. Os elementos do Projeto são: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ustificativ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jetivo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ncionamento do Curso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acterísticas Institucionais dos Cursos de Administração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po Docente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fil Profissiográfico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rutura Curricular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ividades Curriculares Complementares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ividades de Pesquis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rutura Básic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gestões para o Planejamento Estratégico da UV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cervo Bibliográ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Em comparação com a proposta apresentada anteriormente, pode-se afirmar que houve uma consolidação do Projeto Político-Pedagógico do Curso, na medida em que os itens estão bem fundamentados, conforme comentaremos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firstLine="709"/>
        <w:rPr/>
      </w:pPr>
      <w:r>
        <w:rPr/>
        <w:t>A importância do curso para a região foi bem explicitada no Projeto que salienta:</w:t>
      </w:r>
    </w:p>
    <w:p>
      <w:pPr>
        <w:pStyle w:val="TextBodyIndent"/>
        <w:spacing w:lineRule="auto" w:line="240"/>
        <w:ind w:firstLine="709"/>
        <w:rPr/>
      </w:pPr>
      <w:r>
        <w:rPr/>
        <w:t>“</w:t>
      </w:r>
      <w:r>
        <w:rPr/>
        <w:t>O estudo e pesquisa das características sócio-econômicas e ambientais da região de abrangência da Universidade, bem como a reflexão sobre as tendências atuais da dinâmica capitalista, com suas nuances de globalização, mundialização, neoliberalismo e a própria questão das relações de trabalho, explicam de forma definitiva a importância de um Curso de Graduação em Administração que, preocupado com as questões universais, repense cotidianamente a realidade regional a partir de suas habilitações em pequena e média empresa e administração pública municipal”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É uma justificativa aceitável, mas que deveria incluir o homem, profissional da administração como sujeito motivador de processos   de   formação  e   que deve s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preparado para desenvolver um trabalho de qualidade, contribuindo para os avanços da soc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Curso apresenta os seguintes objetiv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hanging="0"/>
        <w:rPr/>
      </w:pPr>
      <w:r>
        <w:rPr/>
        <w:t>Objetivo Geral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 Curso de Administração busca formar profissionais com habilitações em Administração de Pequenas e Médias Empresas e Administração Pública Municipal, visando estimular o espírito empreendedor, contribuindo, assim, para o desenvolvimento sustentável d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/>
      </w:pPr>
      <w:r>
        <w:rPr/>
        <w:t>Objetivos Especí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profissionais com capacidade empreendedora para criar e/ou gerir pequenos negócios na região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no aluno de administração uma consciência crítica e comprometida com o desenvolvimento e preservação ambiental;</w:t>
      </w:r>
    </w:p>
    <w:p>
      <w:pPr>
        <w:pStyle w:val="Normal"/>
        <w:tabs>
          <w:tab w:val="clear" w:pos="708"/>
          <w:tab w:val="left" w:pos="1068" w:leader="none"/>
        </w:tabs>
        <w:ind w:left="709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r conhecimentos específicos na área de administração;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administradores com capacidade para a gestão pública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mentar a integração empresa-escola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ir na qualidade de vida local e regional através da pesquisa e da extensão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para a geração de emprego e renda da região norte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São objetivos que traduzem as intencionalidades do curso e são interessantes em termos de desempenho profiss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uncionamento do Curs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 curso mudou a carga horária de 3.170 horas para 2.730, seguindo orientações da Comissão Verificadora e da relatora.</w:t>
      </w:r>
    </w:p>
    <w:p>
      <w:pPr>
        <w:pStyle w:val="TextBodyIndent"/>
        <w:spacing w:lineRule="auto" w:line="240"/>
        <w:rPr/>
      </w:pPr>
      <w:r>
        <w:rPr/>
        <w:t>Para discutir o funcionamento do curso, foram criadas várias comissões internas, compostas por docentes e discentes, buscando a consolidação das atividades de ensino, pesquisa e extensão.</w:t>
      </w:r>
    </w:p>
    <w:p>
      <w:pPr>
        <w:pStyle w:val="TextBodyIndent"/>
        <w:spacing w:lineRule="auto" w:line="240"/>
        <w:rPr/>
      </w:pPr>
      <w:r>
        <w:rPr/>
        <w:t>Conforme recomendação da relatora, foi criada uma Comissão de Avaliação Interna que realizou, no decorrer do período de 18 meses, várias avaliações sobre o curso e o desempenho dos professores.</w:t>
      </w:r>
    </w:p>
    <w:p>
      <w:pPr>
        <w:pStyle w:val="TextBodyIndent"/>
        <w:spacing w:lineRule="auto" w:line="240"/>
        <w:rPr/>
      </w:pPr>
      <w:r>
        <w:rPr/>
        <w:t>Os resultados ajudaram na reconstrução do cotidiano do curso e, conseqüentemente, na organização de um Projeto Político-Pedagógico mais completo e consistente.</w:t>
      </w:r>
    </w:p>
    <w:p>
      <w:pPr>
        <w:pStyle w:val="TextBodyIndent"/>
        <w:spacing w:lineRule="auto" w:line="240"/>
        <w:rPr/>
      </w:pPr>
      <w:r>
        <w:rPr/>
        <w:t>Os formandos foram submetidos ao provão em 1999 e obtiveram média A, o que deve  ser ressaltado como um elemento de qualidade do curso, demonstrando o seu crescimento.</w:t>
      </w:r>
    </w:p>
    <w:p>
      <w:pPr>
        <w:pStyle w:val="TextBodyIndent"/>
        <w:spacing w:lineRule="auto" w:line="240"/>
        <w:rPr/>
      </w:pPr>
      <w:r>
        <w:rPr/>
        <w:t>Ressalte-se, então, que a recomendação da relatora sobre a implantação de um processo de avaliação interna agregada à avaliação externa do MEC, foi plenamente atendida.</w:t>
      </w:r>
    </w:p>
    <w:p>
      <w:pPr>
        <w:pStyle w:val="TextBodyIndent"/>
        <w:spacing w:lineRule="auto" w:line="240"/>
        <w:rPr/>
      </w:pPr>
      <w:r>
        <w:rPr/>
        <w:t>Houve um trabalho integrado da coordenação do curso, do centro acadêmico, dos professores e alunos que discutiram e avaliaram todo o processo de forma continuad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rpo Docent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nstata-se que há no curso, 8 Mestres, 3 Doutorandos e 8 Especialistas, o que demonstra um certo equilíbrio na titulação; a produção científica do corpo docente apresentada no projeto é boa, pois consta a publicação de livros, trabalhos apresentados em congressos locais, regionais, nacionais e internacionais, além de projetos de pesquisa em desenvolvimento.</w:t>
      </w:r>
    </w:p>
    <w:p>
      <w:pPr>
        <w:pStyle w:val="TextBodyIndent"/>
        <w:spacing w:lineRule="auto" w:line="240"/>
        <w:rPr/>
      </w:pPr>
      <w:r>
        <w:rPr/>
        <w:t>A previsão de titulação dos docentes nos próximos 3 anos está assim expressa: 76,6% de Mestres, 10% de Doutores, 10% de Especialistas e 3,33% de Mestres, em áreas profissionalizantes, e 0% de Graduados.</w:t>
      </w:r>
    </w:p>
    <w:p>
      <w:pPr>
        <w:pStyle w:val="TextBodyIndent"/>
        <w:spacing w:lineRule="auto" w:line="240"/>
        <w:rPr/>
      </w:pPr>
      <w:r>
        <w:rPr/>
        <w:t>É uma previsão animadora e adequada às exigências legais da atualidade, que satisfaz às recomendações da Comissão Verificadora e da relatora.</w:t>
      </w:r>
    </w:p>
    <w:p>
      <w:pPr>
        <w:pStyle w:val="Heading1"/>
        <w:spacing w:before="240" w:after="0"/>
        <w:rPr/>
      </w:pPr>
      <w:r>
        <w:rPr/>
        <w:t>Perfil Profissiográfico</w:t>
      </w:r>
    </w:p>
    <w:p>
      <w:pPr>
        <w:pStyle w:val="TextBodyIndent"/>
        <w:spacing w:lineRule="auto" w:line="240" w:before="120" w:after="0"/>
        <w:rPr/>
      </w:pPr>
      <w:r>
        <w:rPr/>
        <w:t>Neste item, o projeto apresenta dados relativos a um perfil do aluno do curso (relação candidato/vaga que varia de 2,80 a 10,43, 400 alunos   matriculados   e   13</w:t>
      </w:r>
    </w:p>
    <w:p>
      <w:pPr>
        <w:pStyle w:val="TextBodyIndent"/>
        <w:spacing w:lineRule="auto" w:line="240"/>
        <w:ind w:hanging="0"/>
        <w:rPr/>
      </w:pPr>
      <w:r>
        <w:rPr/>
        <w:t>graduados, o que é um número reduzido que deve ser analisad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Não foi ainda explicitado no projeto um perfil esperado em relação ao profissional que o curso se propõe a formar; um fato que merece uma reflexão com toda a comunidade acadêmica e segmentos da sociedade regional. Houve  uma interpretação equivocada do Perfil Profissiográ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 Currícul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Houve uma redução da carga horária de 3.170 para 2.730 horas, conforme recomendação da relatora, e 300 horas de estágio supervisionado, distribuídas em 8 semestre letivos. Foram criadas duas disciplinas específicas do processo de elaboração da monografia, ampliando a formação do administrador na área da pesquisa, o que é um fator importante na consolidação do curso.</w:t>
      </w:r>
    </w:p>
    <w:p>
      <w:pPr>
        <w:pStyle w:val="TextBodyIndent"/>
        <w:spacing w:lineRule="auto" w:line="240"/>
        <w:rPr/>
      </w:pPr>
      <w:r>
        <w:rPr/>
        <w:t>Percebe-se nas propostas de disciplinas uma preocupação com o cumprimento das recomendações da Comissão de Especialistas e da relatora, como a inclusão de disciplinas mais atualizadas superando o tradicionalismo excessivo citado anteriormente. Foram incluídas: Psicologia Aplicada à Empresa, Administração Contemporânea, Sociologia do Trabalho, Economia Brasileira, Comunicações Empresarias, Antropologia, Gestão Ambiental  e outras.</w:t>
      </w:r>
    </w:p>
    <w:p>
      <w:pPr>
        <w:pStyle w:val="TextBodyIndent"/>
        <w:spacing w:lineRule="auto" w:line="240"/>
        <w:rPr/>
      </w:pPr>
      <w:r>
        <w:rPr/>
        <w:t>Nas habilitações também percebe-se a inclusão de temáticas modernas tais como: Administração da Produção e  Administração de Sistemas de Informações.</w:t>
      </w:r>
    </w:p>
    <w:p>
      <w:pPr>
        <w:pStyle w:val="TextBodyIndent"/>
        <w:spacing w:lineRule="auto" w:line="240"/>
        <w:rPr/>
      </w:pPr>
      <w:r>
        <w:rPr/>
        <w:t>Nas disciplinas complementares chama atenção a inter-relação com áreas afins como a Psicologia, a Sociologia e a Informática.</w:t>
      </w:r>
    </w:p>
    <w:p>
      <w:pPr>
        <w:pStyle w:val="TextBodyIndent"/>
        <w:spacing w:lineRule="auto" w:line="240"/>
        <w:rPr/>
      </w:pPr>
      <w:r>
        <w:rPr/>
        <w:t>É um currículo centrado em disciplinas que não oferece uma visão interdisciplinar,  mas que tem conteúdos atualizados, com uma visão globalista da formação do administrador.</w:t>
      </w:r>
    </w:p>
    <w:p>
      <w:pPr>
        <w:pStyle w:val="TextBodyIndent"/>
        <w:spacing w:lineRule="auto" w:line="240"/>
        <w:rPr/>
      </w:pPr>
      <w:r>
        <w:rPr/>
        <w:t>A expectativa que se tem hoje na área de currículo é de superação da disciplinaridade valorizando-se os eixos temáticos. Esta é uma discussão ainda nova na área da administração, mas que deve ser efetivada no curso.</w:t>
      </w:r>
    </w:p>
    <w:p>
      <w:pPr>
        <w:pStyle w:val="TextBodyIndent"/>
        <w:spacing w:lineRule="auto" w:line="240"/>
        <w:rPr/>
      </w:pPr>
      <w:r>
        <w:rPr/>
        <w:t>Esperamos que se definam o perfil do profissional que deseja formar e as competências necessárias a um bom desenvolvimento profissional, tentando reagrupar o conhecimento de forma mais integrada.</w:t>
      </w:r>
    </w:p>
    <w:p>
      <w:pPr>
        <w:pStyle w:val="TextBodyIndent"/>
        <w:spacing w:lineRule="auto" w:line="240"/>
        <w:rPr/>
      </w:pPr>
      <w:r>
        <w:rPr/>
        <w:t>Percebe-se no currículo, um avanço considerável em relação à proposta anterior, modernizando seus conteúdos e práticas profiss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ividades Curriculares Complementares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 projeto cita a monitoria, as bolsas de iniciação científica e o estágio como atividades curriculares complementares, embora não  cite o   número   de bolsas   de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ada uma dessas atividades. É interessante que se efetive o mais breve possível a consolidação desse tipo de atividade.</w:t>
      </w:r>
    </w:p>
    <w:p>
      <w:pPr>
        <w:pStyle w:val="TextBodyIndent"/>
        <w:spacing w:lineRule="auto" w:line="240"/>
        <w:rPr/>
      </w:pPr>
      <w:r>
        <w:rPr/>
        <w:t>O estágio supervisionado merece um destaque especial, na medida em que ele é realizado em empresas, entidades e instituições públicas da região,  desenvolvido em três etapas.</w:t>
      </w:r>
    </w:p>
    <w:p>
      <w:pPr>
        <w:pStyle w:val="TextBodyIndent"/>
        <w:spacing w:lineRule="auto" w:line="240"/>
        <w:rPr/>
      </w:pPr>
      <w:r>
        <w:rPr/>
        <w:t>É importante salientar a instalação de uma Empresa Júnior (pesquisa e assessoria) prestando serviços aos municípios de área de influência da UVA, pois tais serviços estão caracterizados como atividades de extensão.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</w:t>
      </w:r>
      <w:r>
        <w:rPr/>
        <w:t>O curso mantém ainda uma parceria com o DECOM, fazendo levantamento e acompanhamento dos preços dos itens da cesta básica; é um trabalho voluntário e proporciona uma participação maior junto à comunidade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tividades de Pesquis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 Projeto apresenta linhas de pesquisa bem definidas: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ratégia Empresarial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Gestão Organizacional e Participativa 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envolvimento Econômico e Social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conomia de Empresas e do Trabalho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nco de Dados Sócio-Econômicos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lidade e Produtividade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cursos Humanos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dministração Financeira e Orçamentária </w:t>
      </w:r>
    </w:p>
    <w:p>
      <w:pPr>
        <w:pStyle w:val="TextBodyIndent"/>
        <w:spacing w:lineRule="auto" w:line="240"/>
        <w:rPr/>
      </w:pPr>
      <w:r>
        <w:rPr/>
        <w:t>Não há, no entanto, especificação dos Projetos que estão referenciados na produção científica dos professores; mas a definição de linhas de pesquisa é um bom indício de organização no curs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liaçã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 Projeto apresenta uma proposta de avaliação do desempenho docente, com resultados já trabalhados, desenvolvendo também processos de auto-avaliação discente.</w:t>
      </w:r>
    </w:p>
    <w:p>
      <w:pPr>
        <w:pStyle w:val="TextBodyIndent"/>
        <w:spacing w:lineRule="auto" w:line="240"/>
        <w:rPr/>
      </w:pPr>
      <w:r>
        <w:rPr/>
        <w:t>O instrumento utilizado na avaliação foi o questionário, aplicado aos professores, agregados em suas respectivas áreas. Os resultados evidenciaram um bom desempenho do professor que, nos itens avaliados teve média em torno de 8,0.</w:t>
      </w:r>
    </w:p>
    <w:p>
      <w:pPr>
        <w:pStyle w:val="TextBodyIndent"/>
        <w:spacing w:lineRule="auto" w:line="240"/>
        <w:rPr/>
      </w:pPr>
      <w:r>
        <w:rPr/>
        <w:t>É uma iniciativa louvável, pois apresenta a percepção do aluno em relação ao desenvolvimento docente.</w:t>
      </w:r>
    </w:p>
    <w:p>
      <w:pPr>
        <w:pStyle w:val="TextBodyIndent"/>
        <w:spacing w:lineRule="auto" w:line="240"/>
        <w:rPr/>
      </w:pPr>
      <w:r>
        <w:rPr/>
        <w:t>A esta avaliação interna agrega-se a avaliação externa do ME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rutura Fí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Percebe-se  que as recomendações da Comissão de  Verificação e da relatora foram cumpridas, pois o atual projeto mostra uma estrutura física mais consolidada com salas de aulas e atividades administrativas, laboratórios de computação com acesso à Intern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articipação no Planejamento Estratégico da UV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 curso apresentou à administração superior da UVA um trabalho diagnóstico da graduação na área de administração, com propostas sobre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ra-estrutura administrativa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pectos relativos ao ensino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pectos relativos à pesquisa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pectos relativos à extensã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os relacionados aos docentes.</w:t>
      </w:r>
    </w:p>
    <w:p>
      <w:pPr>
        <w:pStyle w:val="Normal"/>
        <w:tabs>
          <w:tab w:val="clear" w:pos="708"/>
          <w:tab w:val="left" w:pos="1068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>São propostas interessantes e bem definidas, que representam os limites e as sugestões do curso para o futur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ervo Bibliográfic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omparando-se o acervo bibliográfico indicado no projeto anterior com o do Projeto Político-Pedagógico atual do Curso de Administração, pode-se afirmar que há um padrão de qualidade superior; maior destaque para a aquisição de bibliografia específica que possibilitou a organização de uma biblioteca setorial de boa qualidade.</w:t>
      </w:r>
    </w:p>
    <w:p>
      <w:pPr>
        <w:pStyle w:val="TextBodyIndent"/>
        <w:spacing w:lineRule="auto" w:line="240"/>
        <w:rPr/>
      </w:pPr>
      <w:r>
        <w:rPr/>
        <w:t>Esse acervo deve ser ampliado com aquisição de recursos bibliográficos dos anos 2000-2001.</w:t>
      </w:r>
    </w:p>
    <w:p>
      <w:pPr>
        <w:pStyle w:val="TextBodyIndent"/>
        <w:spacing w:lineRule="auto" w:line="240"/>
        <w:rPr/>
      </w:pPr>
      <w:r>
        <w:rPr/>
        <w:t>À guisa de conclusão, quero afirmar que houve uma mudança qualitativa na proposta pedagógica do curso ao longo dos dezoito meses propostos para sua consolidação, apresentando-se nesse processo de forma moderna, superando os desafios que estão postos no seu cotidiano e da Instituição.</w:t>
      </w:r>
    </w:p>
    <w:p>
      <w:pPr>
        <w:pStyle w:val="TextBodyIndent"/>
        <w:spacing w:lineRule="auto" w:line="240"/>
        <w:rPr/>
      </w:pPr>
      <w:r>
        <w:rPr/>
        <w:t>É louvável a atuação da Coordenação que desenvolve um trabalho sério e comprometido com uma formação profissional de qu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. Nº 0658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A avaliação periódica de cursos e instituições de ensino superior, como determina a lei, deve utilizar-se de procedimentos e critérios abrangentes dos diversos fatores que determinam a qualidade e a eficiência das atividades de ensino, pesquisa e extensão.</w:t>
      </w:r>
    </w:p>
    <w:p>
      <w:pPr>
        <w:pStyle w:val="TextBodyIndent"/>
        <w:spacing w:lineRule="auto" w:line="240"/>
        <w:rPr/>
      </w:pPr>
      <w:r>
        <w:rPr/>
        <w:t>Os procedimentos de avaliação do ensino superior, conforme dispõe o Decreto Nº 2.026, de 1996, compreendem:</w:t>
      </w:r>
    </w:p>
    <w:p>
      <w:pPr>
        <w:pStyle w:val="TextBodyIndent"/>
        <w:spacing w:lineRule="auto" w:line="240"/>
        <w:rPr/>
      </w:pPr>
      <w:r>
        <w:rPr/>
        <w:t>I  -  a análise dos principais indicadores de desempenho global do sistema nacional de ensino superior, por região e unidade da federação, segundo as áreas do conhecimento e o tipo ou a natureza das instituições de ensino;</w:t>
      </w:r>
    </w:p>
    <w:p>
      <w:pPr>
        <w:pStyle w:val="TextBodyIndent"/>
        <w:spacing w:lineRule="auto" w:line="240"/>
        <w:rPr/>
      </w:pPr>
      <w:r>
        <w:rPr/>
        <w:t xml:space="preserve">II - a avaliação do desempenho individual das instituições de ensino superior, compreendendo todas as modalidades de ensino, pesquisa e extensão; </w:t>
      </w:r>
    </w:p>
    <w:p>
      <w:pPr>
        <w:pStyle w:val="TextBodyIndent"/>
        <w:spacing w:lineRule="auto" w:line="240"/>
        <w:rPr/>
      </w:pPr>
      <w:r>
        <w:rPr/>
        <w:t xml:space="preserve">III  -  a </w:t>
      </w:r>
      <w:r>
        <w:rPr>
          <w:b/>
        </w:rPr>
        <w:t>avaliação do ensino de graduação</w:t>
      </w:r>
      <w:r>
        <w:rPr/>
        <w:t>, por curso, por meio da</w:t>
      </w:r>
      <w:r>
        <w:rPr>
          <w:b/>
        </w:rPr>
        <w:t xml:space="preserve"> análise das condições de oferta </w:t>
      </w:r>
      <w:r>
        <w:rPr/>
        <w:t>pelas diferentes instituições de ensino e pela análise dos resultados do Exame Nacional de Cursos;</w:t>
      </w:r>
    </w:p>
    <w:p>
      <w:pPr>
        <w:pStyle w:val="TextBodyIndent"/>
        <w:spacing w:lineRule="auto" w:line="240"/>
        <w:rPr/>
      </w:pPr>
      <w:r>
        <w:rPr/>
        <w:t>IV - avaliação dos programas de mestrado e doutorado, por área do conhecimento.</w:t>
      </w:r>
      <w:r>
        <w:rPr>
          <w:b/>
        </w:rPr>
        <w:t xml:space="preserve">  </w:t>
      </w:r>
    </w:p>
    <w:p>
      <w:pPr>
        <w:pStyle w:val="TextBodyIndent"/>
        <w:spacing w:lineRule="auto" w:line="240"/>
        <w:rPr/>
      </w:pPr>
      <w:r>
        <w:rPr/>
        <w:t xml:space="preserve">A reestruturação procedida a partir de 1997 teve como objetivo principal dar plena eficácia ao espírito e à letra da Lei Nº 9.394, de 1996,  que estabelece as diretrizes e bases da educação nacional. Esta, em seu art. 46, determina que:         “A autorização e o reconhecimento de cursos, bem como o credenciamento de instituições de educação superior, terão prazos limitados, sendo renovados, periodicamente, após processo regular de avaliação”. A Lei Nº  9.131, de 1995, que </w:t>
      </w:r>
    </w:p>
    <w:p>
      <w:pPr>
        <w:pStyle w:val="TextBodyIndent"/>
        <w:spacing w:lineRule="auto" w:line="240"/>
        <w:ind w:hanging="0"/>
        <w:rPr/>
      </w:pPr>
      <w:r>
        <w:rPr/>
        <w:t xml:space="preserve">teve sua vigência mantida pela Lei n.º. 9.394, de 1996, já determinava, em seu art. 3º. que: “ ... o Ministério da Educação e do Desporto fará realizar avaliações periódicas das instituições e  dos  cursos, fazendo  uso de  procedimentos e critérios </w:t>
      </w:r>
    </w:p>
    <w:p>
      <w:pPr>
        <w:pStyle w:val="TextBodyIndent"/>
        <w:spacing w:lineRule="auto" w:line="240"/>
        <w:ind w:hanging="0"/>
        <w:rPr/>
      </w:pPr>
      <w:r>
        <w:rPr/>
        <w:t>abrangentes dos diversos fatores que determinam a qualidade e a eficiência das atividades de ensino, pesquisa e extensão”.</w:t>
      </w:r>
    </w:p>
    <w:p>
      <w:pPr>
        <w:pStyle w:val="TextBodyIndent"/>
        <w:spacing w:lineRule="auto" w:line="240"/>
        <w:rPr/>
      </w:pPr>
      <w:r>
        <w:rPr/>
        <w:t xml:space="preserve">No âmbito da Câmara de Educação Superior e Profissional deste Conselho já   foi   elaborada   e   encontra-se   em      discussão   Resolução que dispõe  sobre </w:t>
      </w:r>
    </w:p>
    <w:p>
      <w:pPr>
        <w:pStyle w:val="TextBodyIndent"/>
        <w:spacing w:lineRule="auto" w:line="240"/>
        <w:ind w:hanging="0"/>
        <w:rPr/>
      </w:pPr>
      <w:r>
        <w:rPr/>
        <w:t xml:space="preserve">autorização para funcionamento e reconhecimento de cursos e habilitações, oferecidos por instituições de ensino superior do sistema estadual de ensino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 w:before="120" w:after="0"/>
        <w:rPr>
          <w:b/>
          <w:b/>
        </w:rPr>
      </w:pPr>
      <w:r>
        <w:rPr>
          <w:b/>
        </w:rPr>
        <w:t>III – VOTO DA RELATOR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/>
        <w:ind w:firstLine="851"/>
        <w:rPr/>
      </w:pPr>
      <w:r>
        <w:rPr/>
        <w:t xml:space="preserve">Considerando a boa qualidade do Projeto Político-Pedagógico do curso, que demonstra o seu crescimento através dos documentos apresentados, somos de parecer favorável ao reconhecimento do Curso de Administração da UVA,   por    um 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>Cont. Par. Nº 0658/2001.</w:t>
      </w:r>
    </w:p>
    <w:p>
      <w:pPr>
        <w:pStyle w:val="Recuodecorpodetexto3"/>
        <w:spacing w:lineRule="auto" w:line="240"/>
        <w:ind w:firstLine="851"/>
        <w:rPr/>
      </w:pPr>
      <w:r>
        <w:rPr/>
      </w:r>
    </w:p>
    <w:p>
      <w:pPr>
        <w:pStyle w:val="Recuodecorpodetexto3"/>
        <w:spacing w:lineRule="auto" w:line="240"/>
        <w:ind w:firstLine="851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período  de 3 anos, até 31.12.2004 e que, durante o período citado, seja feita a discussão e definição do Perfil do Profissional a ser formado pelo curso, bem como a definição das competências que serão desenvolvidas no profissional da área da administração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A Câmara da Educação Superior e Profissional do Conselho de Educação do Ceará acompanha o voto da relatora.</w:t>
      </w:r>
    </w:p>
    <w:p>
      <w:pPr>
        <w:pStyle w:val="TextBodyIndent"/>
        <w:spacing w:lineRule="auto" w:line="240" w:before="360" w:after="0"/>
        <w:rPr>
          <w:b/>
          <w:b/>
        </w:rPr>
      </w:pPr>
      <w:r>
        <w:rPr>
          <w:b/>
        </w:rPr>
        <w:t>V – DECISÃO DO PLENÁRIO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O Plenário acatou por unanimidade a decisão da Câmara.</w:t>
      </w:r>
    </w:p>
    <w:p>
      <w:pPr>
        <w:pStyle w:val="TextBodyIndent"/>
        <w:spacing w:lineRule="auto" w:line="240" w:before="120" w:after="0"/>
        <w:rPr/>
      </w:pPr>
      <w:r>
        <w:rPr/>
        <w:t>Sala das Sessões do Plenário do Conselho de Educação do Ceará, em Fortaleza, aos 11 de dezembro 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6"/>
        <w:rPr/>
      </w:pPr>
      <w:r>
        <w:rPr/>
        <w:t>Meirecele Calíope Leitinho</w:t>
        <w:tab/>
        <w:t xml:space="preserve"> </w:t>
      </w:r>
    </w:p>
    <w:p>
      <w:pPr>
        <w:pStyle w:val="Heading6"/>
        <w:rPr/>
      </w:pP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Antônio Cruz Vasques                                                </w:t>
      </w:r>
    </w:p>
    <w:p>
      <w:pPr>
        <w:pStyle w:val="Heading6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4956" w:hanging="0"/>
        <w:rPr/>
      </w:pPr>
      <w:r>
        <w:rPr>
          <w:rFonts w:eastAsia="Arial"/>
        </w:rPr>
        <w:t xml:space="preserve">        </w:t>
      </w:r>
      <w:r>
        <w:rPr/>
        <w:t>PARECER       Nº      0658/2001</w:t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 xml:space="preserve">                             SPU                 Nº    01014736-5    </w:t>
      </w:r>
    </w:p>
    <w:p>
      <w:pPr>
        <w:pStyle w:val="Heading4"/>
        <w:ind w:firstLine="851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APROVADO EM:      11.12.2001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Heading3"/>
        <w:spacing w:lineRule="auto" w:line="240"/>
        <w:ind w:left="4956" w:hanging="0"/>
        <w:rPr/>
      </w:pPr>
      <w:r>
        <w:rPr>
          <w:rFonts w:eastAsia="Arial"/>
        </w:rPr>
        <w:t xml:space="preserve">        </w:t>
      </w:r>
      <w:r>
        <w:rPr/>
        <w:t>_________________________</w:t>
      </w:r>
    </w:p>
    <w:p>
      <w:pPr>
        <w:pStyle w:val="Heading3"/>
        <w:spacing w:lineRule="auto" w:line="240"/>
        <w:ind w:left="4956" w:hanging="0"/>
        <w:rPr/>
      </w:pPr>
      <w:r>
        <w:rPr>
          <w:rFonts w:eastAsia="Arial"/>
        </w:rPr>
        <w:t xml:space="preserve">           </w:t>
      </w:r>
      <w:r>
        <w:rPr/>
        <w:t>Marcondes Rosa de Sousa</w:t>
      </w:r>
    </w:p>
    <w:p>
      <w:pPr>
        <w:pStyle w:val="Heading4"/>
        <w:ind w:firstLine="851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Presidente do C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 do Parecer Nº 0658/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985"/>
        </w:tabs>
        <w:rPr/>
      </w:pPr>
      <w:r>
        <w:rPr/>
        <w:t>QUADRO I: Elenco de disciplinas, por semestre, com os respectivos números de horas e pré-requisitos ofertados pela habilitação em Administração de Pequenas e Médias Empresas do Curso de Administração da UVA.</w:t>
      </w:r>
    </w:p>
    <w:p>
      <w:pPr>
        <w:pStyle w:val="TextBody"/>
        <w:tabs>
          <w:tab w:val="clear" w:pos="1985"/>
        </w:tabs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62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Introdução à Filoso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s Ciências Soci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e Estudos e Pesqui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Esta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 e Socie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s Ciências Soci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Priv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ologia Aplicada à E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plicado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92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ologia do Traba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s Ciências Soci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Comercial e Indust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Priva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ática Aplicada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Humanos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ologia Aplicada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plicad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da Inform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ormática Aplicada à Administraçã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do Traba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Priva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Humanos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Humanos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tística Aplicada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Estatí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 Comercial e Financ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plicad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ística Empresar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da Produção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idade G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ções Empresari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da Produção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da Produção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 Comercial e Financ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a Brasil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ções, Métodos, Informações e Sist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da Inform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idade e Análise de Cu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idade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Estratég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Ênfase Profissionaliz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grafia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e Estudos e Pesquis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/>
              <w:t>Administração de Pequenas e Médias Empre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e Avaliação de Proje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Ênfase Profissionaliz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grafia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graf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985"/>
        </w:tabs>
        <w:rPr/>
      </w:pPr>
      <w:r>
        <w:rPr/>
        <w:t>QUADRO II: Disciplinas do tronco de formação básica e instrumental da Administração de Pequenas e Médias Empresas do Curso de Administração da UVA.</w:t>
      </w:r>
    </w:p>
    <w:p>
      <w:pPr>
        <w:pStyle w:val="TextBody"/>
        <w:tabs>
          <w:tab w:val="clear" w:pos="1985"/>
        </w:tabs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20"/>
        <w:gridCol w:w="918"/>
      </w:tblGrid>
      <w:tr>
        <w:trPr/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Economia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Economia Brasileira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ireit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Instituição de Direito Público e Privad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Direito Comercial e Industrial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atemátic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álculo Aplicado à Administração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statístic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Introdução à Estatístic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Contabilidad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Contabilidade Geral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 Contabilidade e Análise de Custos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ilosof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Introdução à Filosofia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Sociolog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Introdução às Ciências Sociais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Estado e Sociedade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 das horas – au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p>
      <w:pPr>
        <w:pStyle w:val="TextBody"/>
        <w:tabs>
          <w:tab w:val="clear" w:pos="1985"/>
        </w:tabs>
        <w:spacing w:lineRule="auto" w:line="360"/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  <w:t>QUADRO III: Disciplinas do tronco de formação profissional da Administração de Pequenas e Médias Empresas do Curso de Administração da UVA.</w:t>
      </w:r>
    </w:p>
    <w:p>
      <w:pPr>
        <w:pStyle w:val="TextBody"/>
        <w:tabs>
          <w:tab w:val="clear" w:pos="1985"/>
        </w:tabs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962"/>
        <w:gridCol w:w="776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as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Teorias da administraçã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Introdução  à Administração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Administração Contemporâne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arketi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keting 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arketing 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Administração da Produção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Administração da Produção 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dministração da Produção 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Administração de Recursos Human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Recursos Humanos I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Recursos Humanos 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Administração Financeira e Orçamentár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Administração Financeira e Orçamentária I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 Administração Financeira e Orçamentária 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Logísti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1. Logística Empresarial 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Administração de Sistema de Informaçõ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 Tecnologia da Informação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Comunicações Empresaria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Organização, Sistema e Métod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Organizações, Métodos, Informações e Sistem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Estratég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Administração Estratégi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Gestã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Administração de Pequenas e Médias Empres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8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 das horas - aula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p>
      <w:pPr>
        <w:pStyle w:val="TextBody"/>
        <w:tabs>
          <w:tab w:val="clear" w:pos="1985"/>
        </w:tabs>
        <w:spacing w:before="120" w:after="0"/>
        <w:rPr/>
      </w:pPr>
      <w:r>
        <w:rPr/>
        <w:t>Quadro IV: Disciplinas eletivas e complementares da Administração de Pequenas e Médias Empresas do Curso de Administração da UVA.</w:t>
      </w:r>
    </w:p>
    <w:p>
      <w:pPr>
        <w:pStyle w:val="TextBody"/>
        <w:tabs>
          <w:tab w:val="clear" w:pos="1985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18"/>
      </w:tblGrid>
      <w:tr>
        <w:trPr/>
        <w:tc>
          <w:tcPr>
            <w:tcW w:w="82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/>
            </w:pPr>
            <w:r>
              <w:rPr/>
              <w:t>Disciplina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>
          <w:trHeight w:val="287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eoria Econômica I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eoria Econômica II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ireito do Trabalho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Matemática Comercial e Financeira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Estatística Aplicada à Administração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Psicologia Aplicada à Empresa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Sociologia do Trabalho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Informática Aplicada à Administração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Metodologia de Estudos e Pesquisas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Elaboração e Avaliação  de Projetos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Ênfases Profissionalizantes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Monografia I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Monografia II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 das horas – aula e dos créditos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p>
      <w:pPr>
        <w:pStyle w:val="TextBody"/>
        <w:tabs>
          <w:tab w:val="clear" w:pos="1985"/>
        </w:tabs>
        <w:rPr/>
      </w:pPr>
      <w:r>
        <w:rPr/>
        <w:t>Quadro V: Disciplinas eletivas e complementares componentes das ênfases profissionalizantes da Administração de Pequenas e Médias Empresas do Curso de Administração da UVA.</w:t>
      </w:r>
    </w:p>
    <w:p>
      <w:pPr>
        <w:pStyle w:val="TextBody"/>
        <w:tabs>
          <w:tab w:val="clear" w:pos="1985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3"/>
      </w:tblGrid>
      <w:tr>
        <w:trPr/>
        <w:tc>
          <w:tcPr>
            <w:tcW w:w="78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/>
            </w:pPr>
            <w:r>
              <w:rPr/>
              <w:t>Disciplina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>
          <w:trHeight w:val="287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Administração Rural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Antropologia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Comércio Exterior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ooperativas e Associaçõe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Cultura e Mudança Organizacional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Economia do Trabalho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Empreendedorismo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Ética da Administração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Gestão Ambiental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Marketing de Serviço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Mercado de Capitais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Organização Industrial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Publicidade e Propaganda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Responsabilidade Social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  <w:t>QUADRO VI: Elenco de disciplinas, por semestre, com os respectivos números de créditos, pré-requisitos e turnos ofertados pela habilitação em Administração Pública Municipal do Curso de Administração da UVA.</w:t>
      </w:r>
    </w:p>
    <w:p>
      <w:pPr>
        <w:pStyle w:val="TextBody"/>
        <w:tabs>
          <w:tab w:val="clear" w:pos="1985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62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 SEMESTRE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Introdução à Filosof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s Ciências Soci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e Estudos e Pesqui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Esta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 e Socie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s Ciências Soci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Priv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ologia Aplicada à Organiz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plicado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92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 Priva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ática Aplicada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Humanos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ologia Aplicada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plicad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ologia do Traba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s Ciências Socia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 Comercial e Financ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álculo Aplicad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da Informaçã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ormática Aplicada à Administraçã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Administr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Priva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Humanos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 Humanos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tística Aplicada à Administ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Estatí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Mercadológ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ística das Organiza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Administr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idade G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Tributá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Priva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ito do Traba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 de Direito Público e Priva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 Comercial e Financ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a Brasil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econômica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ão Municipal e Governo Lo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cações Organizacion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 Supervisionado 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ções, Métodos, Informações e Siste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da Inform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çamento e Finanças Públ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idade e Análise de Cu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bilidade Ger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Estratég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Ênfase Profissionaliz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grafia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e Estudos e Pesquis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º SEMESTRE</w:t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é-requis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dministração Púb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e Avaliação de Proje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Financeira e Orçamentá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Ênfase Profissionaliz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 Contemporân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grafia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ografia 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</w:t>
            </w:r>
          </w:p>
        </w:tc>
      </w:tr>
    </w:tbl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  <w:t>QUADRO VII: Disciplinas do tronco de formação básica e instrumental da Habilitação em Administração Pública Municipal do Curso de Administração da UVA.</w:t>
      </w:r>
    </w:p>
    <w:p>
      <w:pPr>
        <w:pStyle w:val="TextBody"/>
        <w:tabs>
          <w:tab w:val="clear" w:pos="1985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343"/>
      </w:tblGrid>
      <w:tr>
        <w:trPr/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Economia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Economia Brasileira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Direito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Instituição de Direito Público e Privad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Direito Administrativ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atemátic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álculo Aplicado à Administra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Estatístic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Introdução à Estatístic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Contabilidad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Contabilidade Gera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 Contabilidade e Análise de Custo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Filosof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Introdução à Filosofi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Sociolog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Introdução às Ciências Soci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Estado e Sociedade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 das horas – au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  <w:t>Quadro VIII – Disciplinas do tronco de formação profissional da Habilitação em Administração Pública Municipal do Curso de Administração da U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395"/>
        <w:gridCol w:w="1343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a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eorias da Administraçã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Introdução  à Administra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Administração Contemporâne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ercadolog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Administração Mercadológic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Administração de Recursos Human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Recursos Humanos 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Recursos Humanos II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Administração Financeira e Orçamentár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Administração Financeira e Orçamentária I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Orçamento e Finanças Públic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Logísti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 Logística das Organizaçõe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Adm. de Sistemas de Informaçõe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Tecnologia da Informa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Comunicações Organizaci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Organização, Sistemas e Método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Organizações, Métodos, Informações e Siste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Estratég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Administração Estratégic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Gestã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Administração Públic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. Gestão Municipal e Governo Loca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7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 das horas - aula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</w:r>
    </w:p>
    <w:p>
      <w:pPr>
        <w:pStyle w:val="TextBody"/>
        <w:tabs>
          <w:tab w:val="clear" w:pos="1985"/>
        </w:tabs>
        <w:rPr/>
      </w:pPr>
      <w:r>
        <w:rPr/>
        <w:t>Quadro IX: Disciplinas  eletivas e complementares da Habilitação em Administração Pública Municipal do Curso de Administração da UVA.</w:t>
      </w:r>
    </w:p>
    <w:p>
      <w:pPr>
        <w:pStyle w:val="TextBody"/>
        <w:tabs>
          <w:tab w:val="clear" w:pos="1985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0"/>
      </w:tblGrid>
      <w:tr>
        <w:trPr/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/>
            </w:pPr>
            <w:r>
              <w:rPr/>
              <w:t>Disciplina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>
          <w:trHeight w:val="287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eoria Econômica 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eoria Econômica I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Direito do Trabalh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Direito Constitucion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Direito Tributári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Matemática Comercial e Financeir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Estatística Aplicada à Administraçã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sicologia Aplicada à Organizaçã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Sociologia do Trabalh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Informática Aplicada à Administraçã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Metodologia de Estudos e Pesquisa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Elaboração e Avaliação  de Projeto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Ênfases Profissionalizante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Monografia 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Monografia I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 das horas – aula e dos crédito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p>
      <w:pPr>
        <w:pStyle w:val="TextBody"/>
        <w:tabs>
          <w:tab w:val="clear" w:pos="1985"/>
        </w:tabs>
        <w:spacing w:before="120" w:after="0"/>
        <w:rPr/>
      </w:pPr>
      <w:r>
        <w:rPr/>
      </w:r>
    </w:p>
    <w:p>
      <w:pPr>
        <w:pStyle w:val="TextBody"/>
        <w:tabs>
          <w:tab w:val="clear" w:pos="1985"/>
        </w:tabs>
        <w:spacing w:before="120" w:after="0"/>
        <w:rPr/>
      </w:pPr>
      <w:r>
        <w:rPr/>
        <w:t>Quadro X: Disciplinas eletivas e complementares componentes das ênfases profissionalizantes da Habilitação em Administração Pública Municipal do Curso de Administração da UVA.</w:t>
      </w:r>
    </w:p>
    <w:p>
      <w:pPr>
        <w:pStyle w:val="TextBody"/>
        <w:tabs>
          <w:tab w:val="clear" w:pos="1985"/>
        </w:tabs>
        <w:spacing w:before="120" w:after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0"/>
      </w:tblGrid>
      <w:tr>
        <w:trPr/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/>
            </w:pPr>
            <w:r>
              <w:rPr/>
              <w:t>Disciplina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</w:t>
            </w:r>
          </w:p>
        </w:tc>
      </w:tr>
      <w:tr>
        <w:trPr>
          <w:trHeight w:val="287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Administração Rur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Antropologi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Comércio Exterior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Cooperativas e Associaçõe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Cultura e Mudança Organizacion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Economia do Trabalh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Qualidade no Serviço Públic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Ética da Administração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Gestão Ambient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Administração de Serviços Urbano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Mercado de Capitai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Organização Industri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Prática de Auditoria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Responsabilidade Soci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81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 das horas – aula e dos crédito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0</w:t>
            </w:r>
          </w:p>
        </w:tc>
      </w:tr>
    </w:tbl>
    <w:p>
      <w:pPr>
        <w:pStyle w:val="TextBody"/>
        <w:tabs>
          <w:tab w:val="clear" w:pos="1985"/>
        </w:tabs>
        <w:spacing w:lineRule="auto" w:line="360"/>
        <w:rPr/>
      </w:pPr>
      <w:r>
        <w:rPr/>
        <w:t>Obs: De acordo com a Resolução Nº 02-04/10/1993 do CF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es-ES_tradnl"/>
      </w:rPr>
    </w:pPr>
    <w:r>
      <w:rPr>
        <w:rFonts w:cs="Arial Narrow" w:ascii="Arial Narrow" w:hAnsi="Arial Narrow"/>
        <w:b/>
        <w:sz w:val="16"/>
        <w:lang w:val="es-ES_tradnl"/>
      </w:rPr>
      <w:t xml:space="preserve">PABX (0XX) 85  272  65 00 / FAX (0XX) 85  227  76 74 – 272  01 07 </w:t>
    </w:r>
  </w:p>
  <w:p>
    <w:pPr>
      <w:pStyle w:val="Footer"/>
      <w:rPr/>
    </w:pPr>
    <w:r>
      <w:rPr>
        <w:rFonts w:eastAsia="Arial Narrow" w:cs="Arial Narrow" w:ascii="Arial Narrow" w:hAnsi="Arial Narrow"/>
        <w:b/>
        <w:sz w:val="16"/>
        <w:lang w:val="es-ES_tradnl"/>
      </w:rPr>
      <w:t xml:space="preserve">                                                                 </w:t>
    </w: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color w:val="auto"/>
          <w:sz w:val="16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color w:val="auto"/>
          <w:sz w:val="16"/>
        </w:rPr>
        <w:t>cec.informatica@secrel.com.br</w:t>
      </w:r>
    </w:hyperlink>
    <w:r>
      <w:rPr>
        <w:rFonts w:cs="Arial Narrow" w:ascii="Arial Narrow" w:hAnsi="Arial Narrow"/>
        <w:b/>
        <w:sz w:val="16"/>
      </w:rPr>
      <w:t xml:space="preserve"> </w:t>
    </w:r>
  </w:p>
  <w:p>
    <w:pPr>
      <w:pStyle w:val="Footer"/>
      <w:jc w:val="center"/>
      <w:rPr>
        <w:rStyle w:val="PageNumber"/>
        <w:rFonts w:ascii="Arial Narrow" w:hAnsi="Arial Narrow" w:cs="Arial Narrow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4</w:t>
    </w:r>
    <w:r>
      <w:rPr>
        <w:rStyle w:val="PageNumber"/>
        <w:sz w:val="16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4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rFonts w:ascii="Arial Narrow" w:hAnsi="Arial Narrow" w:cs="Arial Narrow"/>
        <w:sz w:val="16"/>
      </w:rPr>
    </w:pPr>
    <w:r>
      <w:rPr/>
    </w:r>
  </w:p>
  <w:p>
    <w:pPr>
      <w:pStyle w:val="Footer"/>
      <w:rPr>
        <w:rStyle w:val="PageNumber"/>
        <w:rFonts w:ascii="Arial Narrow" w:hAnsi="Arial Narrow" w:cs="Arial Narrow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668905</wp:posOffset>
          </wp:positionH>
          <wp:positionV relativeFrom="paragraph">
            <wp:posOffset>-1079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SUPERIOR E PROFISSION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8"/>
        </w:tabs>
        <w:ind w:left="1158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11:00Z</dcterms:created>
  <dc:creator>Nucleo do 2º Grau</dc:creator>
  <dc:description/>
  <dc:language>en-US</dc:language>
  <cp:lastModifiedBy>luis</cp:lastModifiedBy>
  <cp:lastPrinted>2002-02-06T11:32:00Z</cp:lastPrinted>
  <dcterms:modified xsi:type="dcterms:W3CDTF">2002-02-06T11:33:00Z</dcterms:modified>
  <cp:revision>328</cp:revision>
  <dc:subject/>
  <dc:title>INTERESSADO: Waldo Weyne Júnior</dc:title>
</cp:coreProperties>
</file>