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Abigail Antunes Mar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Abigail Antunes Marques, em Independência, e renova o reconhecimento do curso de ensino fundamental, a partir de 2002, 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</w:rPr>
              <w:t xml:space="preserve"> 02265407-0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657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Cs/>
              </w:rPr>
              <w:t>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5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cela de Sousa Torres,  diretora da Escola de Ensino Fundamental Abiguail Antunes Marques, sediada na Rua do Cruzeiro, 208, Liberdade, CEP: 63640-000, Independência, mediante  processo  Nº 02265407-0, solicita deste Conselho de Educação o recredenciamento da citada unidade escolar e a renovação do reconhecimento do curso de ensino fundamental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Municipal de Ensino e foi credenciada pelo Parecer Nº  051/98, deste Colegiad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Resolução Nº 372/2002, deste Conselho quanto à: organização curricular, duração    do ano letivo, carga horária anual, classificação, reclassificação, promoção e    transferência de aluno; quanto à base nacional comum do currículo, a escola       baseia-se pelo que preceitua o Conselho Nacional de Educação-CNE e pelas     normas deste Conselho, quanto ao credenciamento de instituição, à autorização,    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 xml:space="preserve">Visto e  relatado, verificamos  que a documentação apresentada está         em consonância com a legislação vigente, pelo que votamos favoravelmente ao  recredenciamento da Escola  de Ensino Fundamental Abiguail Antunes Marques e à renovação do reconhecimento do curso de ensino fundamental, até 31.12.2005.  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657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) dias, uma cópia do regimento interno devidamente elaborado de acordo com o que expressa a Lei de Diretrizes e Bases da Educação Nacional, Nº 9.394/96, o currículo adotado e a ata da aprovação do regimento, assinada por todos os presentes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13 de maio de 2003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0657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02265407-0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13.05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6:16:00Z</dcterms:created>
  <dc:creator>xx</dc:creator>
  <dc:description/>
  <dc:language>en-US</dc:language>
  <cp:lastModifiedBy>cec76</cp:lastModifiedBy>
  <cp:lastPrinted>2003-06-16T15:20:00Z</cp:lastPrinted>
  <dcterms:modified xsi:type="dcterms:W3CDTF">2003-06-16T18:20:00Z</dcterms:modified>
  <cp:revision>9</cp:revision>
  <dc:subject/>
  <dc:title>INTERESSADO(A):</dc:title>
</cp:coreProperties>
</file>