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 </w:t>
            </w:r>
            <w:r>
              <w:rPr>
                <w:rFonts w:cs="Arial" w:ascii="Arial" w:hAnsi="Arial"/>
                <w:bCs/>
              </w:rPr>
              <w:t xml:space="preserve">Escola Municipal Francisca Fernandes Magalhãe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>redencia a</w:t>
            </w:r>
            <w:r>
              <w:rPr>
                <w:rFonts w:cs="Arial" w:ascii="Arial" w:hAnsi="Arial"/>
                <w:bCs/>
              </w:rPr>
              <w:t xml:space="preserve"> Escola Municipal Francisca Fernandes Magalhães, nesta capital, reconhece o curso de ensino fundamental, aprova-o na modalidade educação de jovens e adultos, até 31.12.2005, e autoriza José Hiran Farias Alencar a assumir a diretoria da referida escola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 xml:space="preserve">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2088292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650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3</w:t>
            </w:r>
            <w:r>
              <w:rPr>
                <w:rFonts w:cs="Arial" w:ascii="Arial" w:hAnsi="Arial"/>
              </w:rPr>
              <w:t>.05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osé Hiran Farias Alencar, diretor da </w:t>
      </w:r>
      <w:r>
        <w:rPr>
          <w:rFonts w:cs="Arial" w:ascii="Arial" w:hAnsi="Arial"/>
          <w:bCs/>
        </w:rPr>
        <w:t>Escola Municipal Francisca Fernandes Magalhães, situada na Rua Vital Brasil, 1020</w:t>
      </w:r>
      <w:r>
        <w:rPr>
          <w:rFonts w:cs="Arial" w:ascii="Arial" w:hAnsi="Arial"/>
        </w:rPr>
        <w:t>, Bom Sucesso, CEP: 60541-490, nesta cidade, mediante processo Nº 02088292-0, requer a este Conselho o credenciamento da mencionada unidade escolar, o reconhecimento do curso de ensino fundamental, a aprovação deste na modalidade educação de jovens e adultos e a autorização para que possa assumir a diretoria daquela escola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referida instituição pertence à Rede Municipal de Ensino e foi criada pelo Decreto Lei Nº 10.678/90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A escola, ora em análise, atende o que preceitua a Lei de Diretrizes e Bases da Educação Nacional, Nº 9.394/96, e as Resoluções Nº 363/2000 e 372/2002, deste Conselho, abrangendo: organização curricular, duração do ano letivo, carga horária anual, promoção e transferência de aluno; quanto à base nacional comum do currículo, a escola baseia-se pelo que preceitua o Conselho Nacional de Educação – CNE e pelas normas deste Conselho, quanto ao credenciamento de instituição e à autorização e ao reconhecimento dos cursos de educação infantil e ensino fundamental.  </w:t>
      </w:r>
    </w:p>
    <w:p>
      <w:pPr>
        <w:pStyle w:val="Corpodetexto3"/>
        <w:ind w:firstLine="720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Visto e relatado, verificamos que a documentação apresentada  está em consonância  com  a  legislação  vigente, pelo que votamos favoravelmente ao credenciamento da </w:t>
      </w:r>
      <w:r>
        <w:rPr>
          <w:rFonts w:cs="Arial" w:ascii="Arial" w:hAnsi="Arial"/>
          <w:bCs/>
        </w:rPr>
        <w:t xml:space="preserve">Escola Municipal Francisca Fernandes Magalhães, ao reconhecimento  do  curso de  ensino  fundamental, à   aprovação deste na modalida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650/20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ducação de jovens e adultos, até 31.12.2005, e à indicação de José Hiran Farias Alencar, para que este exerça a direção da referida escola, até ulterior deliberação deste Conselh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Ressaltamos que a escola deverá apresentar a este Conselho, no prazo de 120 (cento e vinte) dias, cópia do regimento interno devidamente elaborado de acordo com o que expressa a Lei de Diretrizes e Bases da Educação Nacional,      Nº 9394/96, o currículo adotado e ata da aprovação do regimento, assinada por todos os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 Educação do Ceará, em Fortaleza, aos 13 de mai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065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02088292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13.05.2003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0" w:right="-96" w:firstLine="1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</w:rPr>
      <w:t xml:space="preserve">SITE: http://www.cec.ce.gov.br  E-MAIL: cec.informatica@secrel.com.br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(a)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JAA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9:00Z</dcterms:created>
  <dc:creator>xx</dc:creator>
  <dc:description/>
  <dc:language>en-US</dc:language>
  <cp:lastModifiedBy>cec04_old</cp:lastModifiedBy>
  <cp:lastPrinted>2003-06-09T16:35:00Z</cp:lastPrinted>
  <dcterms:modified xsi:type="dcterms:W3CDTF">2003-06-11T12:03:00Z</dcterms:modified>
  <cp:revision>18</cp:revision>
  <dc:subject/>
  <dc:title>INTERESSADO(A):</dc:title>
</cp:coreProperties>
</file>