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05"/>
        <w:gridCol w:w="4125"/>
      </w:tblGrid>
      <w:tr>
        <w:trPr/>
        <w:tc>
          <w:tcPr>
            <w:tcW w:w="9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INTERESSADA</w:t>
            </w:r>
            <w:r>
              <w:rPr>
                <w:rFonts w:cs="Arial" w:ascii="Arial" w:hAnsi="Arial"/>
                <w:sz w:val="24"/>
              </w:rPr>
              <w:t>: Escola Arco-Ír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MENTA</w:t>
            </w:r>
            <w:r>
              <w:rPr>
                <w:rFonts w:cs="Arial" w:ascii="Arial" w:hAnsi="Arial"/>
                <w:sz w:val="24"/>
              </w:rPr>
              <w:t>: Concede credenciamento à Escola Arco - Íris, de Baturité-Ceará, autoriza os cursos de educação infantil e ensino fundamental, com validade até 31.12.2002, e autoriza, ainda, Raimundo Nonato da Silva Torres a exercer a função de direção da referida escola, dentro do referido prazo.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RELATORA</w:t>
            </w:r>
            <w:r>
              <w:rPr>
                <w:rFonts w:cs="Arial" w:ascii="Arial" w:hAnsi="Arial"/>
                <w:sz w:val="24"/>
              </w:rPr>
              <w:t>: 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0398914-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PARECER Nº</w:t>
            </w:r>
            <w:r>
              <w:rPr>
                <w:rFonts w:cs="Arial" w:ascii="Arial" w:hAnsi="Arial"/>
                <w:sz w:val="24"/>
              </w:rPr>
              <w:t xml:space="preserve"> 0648/2001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PROVADO EM:</w:t>
            </w:r>
            <w:r>
              <w:rPr>
                <w:rFonts w:cs="Arial" w:ascii="Arial" w:hAnsi="Arial"/>
                <w:sz w:val="24"/>
              </w:rPr>
              <w:t xml:space="preserve"> 11.12.20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rFonts w:cs="Arial" w:ascii="Arial" w:hAnsi="Arial"/>
          <w:b/>
          <w:bCs/>
          <w:sz w:val="24"/>
        </w:rPr>
        <w:t>I - RELATÓRI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ab/>
        <w:t>Por correspondência datada em 07.12.2000, Raimundo Nonato da Silva Torres encaminhou para apreciação e deliberação deste Conselho de Educação o processo   Nº 00398914-3 com o qual pretende obter o credenciamento da Escola Arco – Íris, na cidade de Baturité-Ceará, e a autorização para:</w:t>
      </w:r>
    </w:p>
    <w:p>
      <w:pPr>
        <w:pStyle w:val="Recuodecorpodetexto3"/>
        <w:rPr/>
      </w:pPr>
      <w:r>
        <w:rPr/>
        <w:t>a) ofertar a educação infantil e o ensino fundamental, inicialmente, com as quatro primeiras séries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exercer a direção do estabelec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>
          <w:rFonts w:cs="Arial"/>
        </w:rPr>
        <w:t>A escola em pauta funciona desde 1996 com o Maternal; Jardim I; Jardim II e Alfabetização tal como se pode ler na fl. 132 do Proce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ab/>
        <w:t>II - FUNDAMENTAÇÃO LEGAL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  <w:tab/>
        <w:t>Referido processo foi esquematizado de forma a apresentar a este Conselho             uma escola organizada para a oferta da educação infantil, de 03 a 06 anos, e com as quatro primeiras séries do ensino fundamen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Arial"/>
        </w:rPr>
        <w:tab/>
        <w:t>A documentação contém incoerentes informações; são tão visíveis que é       impossível deixar de citá-las. Até mesmo o relatório de visita do Setor de Gestão do CREDE – 08 repete as contradições que a seguir serão registr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a) Consta do processo fotografia de um “cantinho de leitura” dentro de uma das salas de atividades;</w:t>
      </w:r>
    </w:p>
    <w:p>
      <w:pPr>
        <w:pStyle w:val="TextBody"/>
        <w:tabs>
          <w:tab w:val="clear" w:pos="708"/>
          <w:tab w:val="left" w:pos="851" w:leader="none"/>
        </w:tabs>
        <w:ind w:left="1134" w:hanging="1134"/>
        <w:rPr/>
      </w:pPr>
      <w:r>
        <w:rPr>
          <w:rFonts w:cs="Arial"/>
        </w:rPr>
        <w:tab/>
        <w:t>b) Apresenta declaração da Secretaria Municipal de Educação de que              “os alunos da Escola Arco – Íris utilizam a Biblioteca Pública Municipal”;</w:t>
      </w:r>
    </w:p>
    <w:p>
      <w:pPr>
        <w:pStyle w:val="Normal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 signatária do Relatório do CREDE – 08, no entanto, afirma, ao descrever as condições da escola, que “a Biblioteca possui um bom acervo de livros para o trabalho com a Educação Infantil,  materiais de pesquisa para o professor e o aluno.” (sic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/ Parecer Nº 0648/200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/>
        <w:rPr/>
      </w:pPr>
      <w:r>
        <w:rPr>
          <w:rFonts w:cs="Arial"/>
        </w:rPr>
        <w:t>d) As fotografias atestam que a escola não dispõe de espaço algum para          recreação e sequer para circulação das crianças;</w:t>
      </w:r>
    </w:p>
    <w:p>
      <w:pPr>
        <w:pStyle w:val="Normal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A alimentação é servida nas salas de atividades;</w:t>
      </w:r>
    </w:p>
    <w:p>
      <w:pPr>
        <w:pStyle w:val="Normal"/>
        <w:ind w:left="1134" w:hanging="283"/>
        <w:jc w:val="both"/>
        <w:rPr/>
      </w:pPr>
      <w:r>
        <w:rPr>
          <w:rFonts w:cs="Arial" w:ascii="Arial" w:hAnsi="Arial"/>
          <w:sz w:val="24"/>
        </w:rPr>
        <w:t>f) A planta baixa denota uma edificação própria para moradia. Não há circulação entre as dependências. A própria cantina tem uma única parte de entrada   cujo acesso se dá pela sala 4. A saída de qualquer sala é, exatamente a     entrada para outra;</w:t>
      </w:r>
    </w:p>
    <w:p>
      <w:pPr>
        <w:pStyle w:val="Normal"/>
        <w:ind w:left="1134" w:hanging="283"/>
        <w:jc w:val="both"/>
        <w:rPr/>
      </w:pPr>
      <w:r>
        <w:rPr>
          <w:rFonts w:cs="Arial" w:ascii="Arial" w:hAnsi="Arial"/>
          <w:sz w:val="24"/>
        </w:rPr>
        <w:t>g) A escola possui um diretor geral, com 4º Pedagógico e uma secretária          habilitada, porém, sem registro;</w:t>
      </w:r>
    </w:p>
    <w:p>
      <w:pPr>
        <w:pStyle w:val="Recuodecorpodetexto3"/>
        <w:rPr/>
      </w:pPr>
      <w:r>
        <w:rPr/>
        <w:t>h) O Regimento, ainda em consonância, explicita, com as Leis Nº 5.692/71 e 7.044/82, fala de Diretor Geral, Vice-Diretor, Coordenador, Conselho Escolar, Orientador Educacional e outras nominações irreais que falam por si mesmas: não descrevem a realidade escolar e não retratam a identidade da mesma;</w:t>
      </w:r>
    </w:p>
    <w:p>
      <w:pPr>
        <w:pStyle w:val="Normal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Não tem proposta pedagógica. O documento apresentado com este título     caracteriza-se, apenas, como uma cópia de diretrizes para 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>Contudo, apesar das contradições, a análise acurada do processo não dá idéia de irresponsabilidade de seus organizadores mas, sim, de conflito entre a realidade    escolar e o atendimento à norma vigente. O retrato desta escola (que em verdade é um estabelecimento de educação infantil) é semelhante às condições de funcionamento da maioria dos estabelecimentos públicos e privados deste Estad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>Deve-se até louvar a iniciativa que é denotativa de transparência, honestidade e desejo de atuar legal e regularmente. Ademais, a documentação cartorial está completa e, por contato telefônico com o CREDE 08, esta relatoria solicitou uma pesquisa (amostra) de opinião junto às famílias usuárias e aos educadores locais, quanto ao conceito que têm do processo e do produto didático deste estabelecimento. Acrescente-se que a Assessoria Técnica deste Conselho efetivou visita local à escola, referendando a avaliação aqui expressa.</w:t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A Resolução Nº 361/2000, deste Conselho, tem o objetivo de pressionar a alteração substancial das condições precárias, e por vezes desleixadas, com que foram e são montados os espaços destinados à  “educação” (?!) infantil. E </w:t>
      </w:r>
      <w:r>
        <w:rPr>
          <w:rFonts w:cs="Arial" w:ascii="Arial" w:hAnsi="Arial"/>
          <w:i/>
          <w:sz w:val="24"/>
        </w:rPr>
        <w:t>não pode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i/>
          <w:sz w:val="24"/>
        </w:rPr>
        <w:t xml:space="preserve">não deve </w:t>
      </w:r>
      <w:r>
        <w:rPr>
          <w:rFonts w:cs="Arial" w:ascii="Arial" w:hAnsi="Arial"/>
          <w:sz w:val="24"/>
        </w:rPr>
        <w:t>recuar, tendo em vista a necessidade urgente de se dar às crianças atendimento adequado e formação de um novo homem, resiliente, para  uma nova sociedad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/ Parecer Nº 0648/2001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rPr/>
      </w:pPr>
      <w:r>
        <w:rPr>
          <w:rFonts w:cs="Arial"/>
        </w:rPr>
        <w:t>Espera-se que a criança, sujeito de direitos, receba pelo menos na escola/creche/centro de educação infantil, um jeito novo de atuação pedagógica fundamentado numa concepção, também nova, de infância que exige profissionais titulados e competentes, além de espaços físicos coerentes com a proposta de ação a qual deve ser política e pedagogicamente planej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>A Escola Arco-Íris possui condições mínimas de funcionamento, mas poderá   perfilar-se para atender com qualidade ao que se exige como de suma importância no trato com a criança de 02 e 06 anos de idade. Os primeiros anos de vida têm peso considerável na formação da moralidade e das idiossincrasias do sujeito humano. Henri Wallon (conhecido mundialmente como o  “Psicólogo da Criança”), na obra dedicada ao estudo do caráter, analisa a natureza, as origens e o papel das emoções transversalizadas nas relações interpessoais e a atividade sensório-motora nas reações ao mundo exterior. Papel de destaque Wallon reserva à ambiência escolar favorável ao desenvolvimento moral, intelectual e sensório-motor da crianç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>Considera-se urgente que a direção busque junto ao CREDE-08 orientações    claras quanto à elaboração de uma Proposta Pedagógica e quanto aos ditames da     Resolução Nº 361/2000, deste Conselho, da qual é recomendável uma leitura comentada.</w:t>
      </w:r>
    </w:p>
    <w:p>
      <w:pPr>
        <w:pStyle w:val="Heading2"/>
        <w:rPr/>
      </w:pPr>
      <w:r>
        <w:rPr/>
        <w:tab/>
        <w:t>III – VOTO DA 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Arial"/>
        </w:rPr>
        <w:tab/>
        <w:t>Apesar do exposto, a relatora, com anuência da Câmara de Educação Básica, é favorável a que se conceda o credenciamento, a autorização para os cursos de educação infantil e ensino fundamental à Escola Arco-Iris, em Baturité-Ceará, até 31.12.2002, assim como, a autorização a Raimundo Nonato da Silva Torres para que exerça a direção da mencionada escola, com a determinação de que utilize tal espaço de tempo para corrigir as falhas percebidas e declaradas, tanto no que diz respeito ao prédio, quanto com relação ao Regimento, Proposta Pedagógica e a outras determinações legais. Recomenda-se a transferência da escola para um outro préd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>Ao final deste prazo, ou seja, em 31 de dezembro de 2002, com o necessário processo de renovação de credenciamento, este Conselho não poderá ser tão complacente quanto agora, quando considera o presente um tempo de adaptação às exigências contidas na Resolução Nº 361/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  <w:tab/>
        <w:t>É o parecer, salvo melhor juí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Cont. / Parecer Nº 0648/2001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>IV – CONCLUSÃO DA CÂMARA</w:t>
      </w:r>
    </w:p>
    <w:p>
      <w:pPr>
        <w:pStyle w:val="TextBody"/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Arial"/>
        </w:rPr>
        <w:tab/>
        <w:t>Processo aprovado pela Câmara de Educação Básica do Conselho de           Educação do Ceará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  <w:tab/>
        <w:t>Sala das Sessões da Câmara de Educação Básica do Conselho de Educação do Ceará, em Fortaleza, aos 11 de dezembr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</w:rPr>
        <w:t>Marta Cordeiro Fernandes Vieira</w:t>
      </w:r>
      <w:r>
        <w:rPr>
          <w:rFonts w:cs="Arial" w:ascii="Arial" w:hAnsi="Arial"/>
          <w:sz w:val="24"/>
        </w:rPr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 xml:space="preserve">        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sz w:val="24"/>
        </w:rPr>
        <w:t>Jorgelito Cals de Oliveira</w:t>
      </w:r>
      <w:r>
        <w:rPr>
          <w:rFonts w:cs="Arial" w:ascii="Arial" w:hAnsi="Arial"/>
          <w:sz w:val="24"/>
        </w:rPr>
        <w:tab/>
        <w:tab/>
        <w:tab/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  <w:tab/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4956" w:right="-30" w:firstLine="708"/>
        <w:rPr/>
      </w:pPr>
      <w:r>
        <w:rPr>
          <w:rFonts w:eastAsia="Arial"/>
        </w:rPr>
        <w:t xml:space="preserve"> </w:t>
      </w:r>
      <w:r>
        <w:rPr/>
        <w:t xml:space="preserve">PARECER           Nº       0648/2001    </w:t>
      </w:r>
    </w:p>
    <w:p>
      <w:pPr>
        <w:pStyle w:val="Heading5"/>
        <w:ind w:left="5664" w:hanging="0"/>
        <w:rPr/>
      </w:pPr>
      <w:r>
        <w:rPr>
          <w:rFonts w:eastAsia="Arial"/>
        </w:rPr>
        <w:t xml:space="preserve"> </w:t>
      </w:r>
      <w:r>
        <w:rPr/>
        <w:t>SPU                     Nº    00398914-3</w:t>
      </w:r>
    </w:p>
    <w:p>
      <w:pPr>
        <w:pStyle w:val="Heading5"/>
        <w:ind w:left="5664" w:hanging="0"/>
        <w:rPr/>
      </w:pPr>
      <w:r>
        <w:rPr>
          <w:rFonts w:eastAsia="Arial"/>
        </w:rPr>
        <w:t xml:space="preserve"> </w:t>
      </w:r>
      <w:r>
        <w:rPr/>
        <w:t>APROVADO      EM:     11.12.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           </w:t>
      </w:r>
      <w:r>
        <w:rPr>
          <w:rFonts w:cs="Arial" w:ascii="Arial" w:hAnsi="Arial"/>
          <w:b/>
          <w:caps/>
          <w:sz w:val="24"/>
        </w:rPr>
        <w:t>Marcondes Rosa de Sousa</w:t>
      </w:r>
    </w:p>
    <w:p>
      <w:pPr>
        <w:pStyle w:val="Heading6"/>
        <w:ind w:left="4248" w:firstLine="708"/>
        <w:rPr/>
      </w:pPr>
      <w:r>
        <w:rPr>
          <w:rFonts w:eastAsia="Arial"/>
        </w:rPr>
        <w:t xml:space="preserve">                       </w:t>
      </w:r>
      <w:r>
        <w:rPr/>
        <w:t>Presidente do CEC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Cs/>
        <w:sz w:val="16"/>
      </w:rPr>
    </w:pPr>
    <w:r>
      <w:rPr>
        <w:rFonts w:cs="Arial Narrow" w:ascii="Arial Narrow" w:hAnsi="Arial Narrow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 Narrow" w:hAnsi="Arial Narrow" w:cs="Arial Narrow"/>
        <w:bCs/>
        <w:sz w:val="16"/>
      </w:rPr>
    </w:pPr>
    <w:r>
      <w:rPr>
        <w:rFonts w:cs="Arial Narrow" w:ascii="Arial Narrow" w:hAnsi="Arial Narrow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Cs/>
        <w:sz w:val="16"/>
      </w:rPr>
    </w:pPr>
    <w:r>
      <w:rPr>
        <w:rFonts w:cs="Arial Narrow" w:ascii="Arial Narrow" w:hAnsi="Arial Narrow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</w:rPr>
    </w:pPr>
    <w:r>
      <w:rPr>
        <w:rStyle w:val="PageNumber"/>
        <w:rFonts w:cs="Arial" w:ascii="Arial" w:hAnsi="Arial"/>
        <w:bCs/>
      </w:rPr>
      <w:fldChar w:fldCharType="begin"/>
    </w:r>
    <w:r>
      <w:rPr>
        <w:rStyle w:val="PageNumber"/>
        <w:bCs/>
        <w:rFonts w:cs="Arial" w:ascii="Arial" w:hAnsi="Arial"/>
      </w:rPr>
      <w:instrText xml:space="preserve"> PAGE </w:instrText>
    </w:r>
    <w:r>
      <w:rPr>
        <w:rStyle w:val="PageNumber"/>
        <w:bCs/>
        <w:rFonts w:cs="Arial" w:ascii="Arial" w:hAnsi="Arial"/>
      </w:rPr>
      <w:fldChar w:fldCharType="separate"/>
    </w:r>
    <w:r>
      <w:rPr>
        <w:rStyle w:val="PageNumber"/>
        <w:bCs/>
        <w:rFonts w:cs="Arial" w:ascii="Arial" w:hAnsi="Arial"/>
      </w:rPr>
      <w:t>4</w:t>
    </w:r>
    <w:r>
      <w:rPr>
        <w:rStyle w:val="PageNumber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</w:rPr>
      <w:t>/4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16530</wp:posOffset>
          </wp:positionH>
          <wp:positionV relativeFrom="paragraph">
            <wp:posOffset>-8445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Normal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985" w:hanging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28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1:53:00Z</dcterms:created>
  <dc:creator>Nucleo de 1º Grau</dc:creator>
  <dc:description/>
  <dc:language>en-US</dc:language>
  <cp:lastModifiedBy>xx</cp:lastModifiedBy>
  <cp:lastPrinted>2002-04-11T14:03:00Z</cp:lastPrinted>
  <dcterms:modified xsi:type="dcterms:W3CDTF">2002-04-11T17:07:00Z</dcterms:modified>
  <cp:revision>141</cp:revision>
  <dc:subject/>
  <dc:title>CÂMARA DA EDCUAÇÃO BÁSICA</dc:title>
</cp:coreProperties>
</file>