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Almir Pi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Almir Pinto, de Aracoiaba, renova o reconhecimento dos cursos de ensino fundamental e médio e os aprova na modalidade educação de jovens e adultos, a partir de 2002, até 31.12.2005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400663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4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5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3340" w:leader="none"/>
        </w:tabs>
        <w:ind w:right="-98" w:firstLine="720"/>
        <w:jc w:val="both"/>
        <w:rPr/>
      </w:pPr>
      <w:r>
        <w:rPr/>
        <w:t>I – RELATÓRIO</w:t>
        <w:tab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Jean Mac Cole Tavares Santos, diretor da Escola de Ensino Fundamental e Médio Almir Pinto, situada na Rua Santos Dumont, 156, Centro, CEP: 62750-000,  Aracoiaba, mediante Processo Nº 01400663-4, requer deste Conselho o recredenciamento da mencionada unidade escolar, a renovação do reconhecimento do ensino fundamental e médio e a aprovação destes na modalidade educação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referida Instituição pertence à Rede Estadual de Ensino e foi credenciada pelo Parecer Nº 815/1995, deste Colegiad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A escola, ora em análise, atende o que preceitua a Lei de Diretrizes e Bases da Educação Nacional, Nº 9.394/96 e as Resoluções Nºs 361/2000 e 372/2002, quanto à organização curricular, à duração do ano letivo, à carga horária anual, à  promoção e à transferência de aluno; quanto à base nacional comum do currículo, o processo está organizado de acordo com a legislação do Conselho Nacional de  Educação-CNE e pelas normas deste Conselho,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Visto e relatado, verificamos que a documentação apresentada está em consonância com a legislação vigente, pelo que votamos favoravelmente ao recredenciamento da Escola de Ensino Fundamental e Médio Almir Pinto, à renovação do reconhecimento dos cursos de ensino fundamental e médio e à aprovação destes na modalidade educação de jovens e adultos, a partir de 2002, até 31.12.2005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647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mos que a escola devera apresentar a este |Conselho, no prazo de 120(cento e vinte) dias, cópia do regimento interno devidamente elaborado de   acordo com o que expressa a Lei de Diretrizes e Bases da Educação Nacional,      Nº 9.394/96, o currículo adotado e a ata da aprovação do regimento, assinada por todos os presentes.</w:t>
      </w:r>
    </w:p>
    <w:p>
      <w:pPr>
        <w:pStyle w:val="TextBodyIndent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647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1400663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13.05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</w:t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59:00Z</dcterms:created>
  <dc:creator>xx</dc:creator>
  <dc:description/>
  <dc:language>en-US</dc:language>
  <cp:lastModifiedBy>xx</cp:lastModifiedBy>
  <cp:lastPrinted>2003-06-09T14:27:00Z</cp:lastPrinted>
  <dcterms:modified xsi:type="dcterms:W3CDTF">2003-06-10T11:36:00Z</dcterms:modified>
  <cp:revision>35</cp:revision>
  <dc:subject/>
  <dc:title>INTERESSADO(A):</dc:title>
</cp:coreProperties>
</file>