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unicipal Maria de Lourdes da Silveir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Municipal Maria de Lourdes da Silveira, em Baturité, reconhece o curso de ensino fundamental e autoriza o exercício de direção em favor de Maria Francileide da Silveira Silva, até 31.12.2004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02265331-7</w:t>
            </w:r>
            <w:r>
              <w:rPr/>
              <w:t xml:space="preserve">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 </w:t>
            </w:r>
            <w:r>
              <w:rPr>
                <w:rFonts w:cs="Arial" w:ascii="Arial" w:hAnsi="Arial"/>
              </w:rPr>
              <w:t>064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1.09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Maria Francileide da Silveira Silva, solicita a este Colegiado, pelo Processo nº 02265331-7, o credenciamento da Escola de Ensino Fundamental Municipal Maria de Lourdes da Silveira, o reconhecimento do curso de ensino fundamental e a autorização para direção da citada escola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Referida instituição pertence à rede municipal de ensino, está situada em Candeia Boa Vista, no município de Baturité, e apresenta a seguinte documentação: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querimento à Presidência deste Conselh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declaração da entrega do censo escolar 200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planta baix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fotografi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atestados de segurança e salubridade do prédi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s professores e do pessoal técnico-administrativ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estrutura curric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ópia do decreto de criação da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indicação das séries através das quais se pretende desenvolver o ensino-aprendizagem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 material didát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 material para escrituração esco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s móveis e equipament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ópia do regimento esco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plano de funcionamento da sala de leitura/biblioteca.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cuodecorpodetexto2"/>
        <w:spacing w:lineRule="auto" w:line="240"/>
        <w:rPr/>
      </w:pPr>
      <w:r>
        <w:rPr/>
        <w:t>O decreto de criação da escola é o de nº 040/2002, do Prefeito Municipal de Baturité.</w:t>
      </w:r>
    </w:p>
    <w:p>
      <w:pPr>
        <w:pStyle w:val="Normal"/>
        <w:ind w:right="-98" w:firstLine="7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escolar é a Maria Helena Barbosa Vieira, com Registro nº 2138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 xml:space="preserve">A escola funciona nos turnos: manhã e tarde, oferece da 1ª à 8ª série do ensino fundamental e </w:t>
      </w:r>
      <w:r>
        <w:rPr>
          <w:rFonts w:cs="Arial" w:ascii="Arial" w:hAnsi="Arial"/>
          <w:b/>
          <w:bCs/>
        </w:rPr>
        <w:t>possui 14(quatorze) professores; apenas 01(um) tem nível superior; os demais, ensino médio</w:t>
      </w:r>
      <w:r>
        <w:rPr>
          <w:rFonts w:cs="Arial" w:ascii="Arial" w:hAnsi="Arial"/>
        </w:rPr>
        <w:t>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644/2004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stá eivado de atecnia e repleto de terminologias da antiga LDB (Lei nº 5.692/71) e omisso  em relação ao procedimento da escola quanto à classificação e reclassificação dos alunos. A média para aprovação do aluno é 8 (oito), numa escala de 0 a 10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</w:t>
      </w:r>
      <w:r>
        <w:rPr/>
        <w:tab/>
        <w:t>A solicitação tem amparo no Inciso IV do Art. 10 da Lei Federal nº 9.394/96, combinado com a Resolução nº</w:t>
      </w:r>
      <w:r>
        <w:rPr>
          <w:vertAlign w:val="superscript"/>
        </w:rPr>
        <w:t xml:space="preserve"> </w:t>
      </w:r>
      <w:r>
        <w:rPr/>
        <w:t>372/2002, deste Conselho.</w:t>
      </w:r>
    </w:p>
    <w:p>
      <w:pPr>
        <w:pStyle w:val="TextBodyIndent"/>
        <w:ind w:right="-9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 somos, de parecer favorável ao credenciamento da Escola de Ensino Fundamental Municipal Maria de Lourdes da Silveira, em Candeia Boa Vista, Baturité, ao reconhecimento do curso de ensino fundamental e à autorização para direção em favor de Maria Francileide da Silveira Silva, até 31 de dezembro de 2004.</w:t>
      </w:r>
    </w:p>
    <w:p>
      <w:pPr>
        <w:pStyle w:val="TextBodyIndent"/>
        <w:ind w:right="-98" w:hanging="0"/>
        <w:rPr>
          <w:sz w:val="12"/>
        </w:rPr>
      </w:pPr>
      <w:r>
        <w:rPr>
          <w:sz w:val="12"/>
        </w:rPr>
      </w:r>
    </w:p>
    <w:p>
      <w:pPr>
        <w:pStyle w:val="TextBodyIndent"/>
        <w:ind w:right="-98" w:hanging="0"/>
        <w:rPr/>
      </w:pPr>
      <w:r>
        <w:rPr/>
        <w:tab/>
        <w:t xml:space="preserve">Determinamos que seja feita a correção do Regimento Escolar para atender ao que prevê a Lei nº 9.394/96.  </w:t>
      </w:r>
    </w:p>
    <w:p>
      <w:pPr>
        <w:pStyle w:val="TextBodyIndent"/>
        <w:ind w:right="-98" w:hanging="0"/>
        <w:rPr>
          <w:sz w:val="12"/>
        </w:rPr>
      </w:pPr>
      <w:r>
        <w:rPr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ab/>
        <w:t>IV – CONCLUSÃO DA CÂMARA</w:t>
      </w:r>
    </w:p>
    <w:p>
      <w:pPr>
        <w:pStyle w:val="TextBodyIndent"/>
        <w:ind w:right="-9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“ad referendum” pela Câmara de Educação Básica do Conselho de Educação do Ceará.</w:t>
      </w:r>
    </w:p>
    <w:p>
      <w:pPr>
        <w:pStyle w:val="Normal"/>
        <w:ind w:right="-9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1 de setembro de 2004.</w:t>
      </w:r>
    </w:p>
    <w:p>
      <w:pPr>
        <w:pStyle w:val="Heading4"/>
        <w:ind w:hanging="1418"/>
        <w:rPr>
          <w:sz w:val="42"/>
        </w:rPr>
      </w:pPr>
      <w:r>
        <w:rPr>
          <w:sz w:val="42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 064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331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01.09.2004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http://www.cec.ce.gov.br  E-MAIL: </w:t>
    </w:r>
    <w:r>
      <w:rPr>
        <w:rFonts w:cs="Arial" w:ascii="Arial" w:hAnsi="Arial"/>
        <w:sz w:val="16"/>
      </w:rPr>
      <w:t>informatica@cec.ce.gov.br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Digitador. Neto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Revisor:    JAA</w:t>
    </w:r>
  </w:p>
  <w:p>
    <w:pPr>
      <w:pStyle w:val="Footer"/>
      <w:jc w:val="right"/>
      <w:rPr>
        <w:rFonts w:ascii="Arial" w:hAnsi="Arial" w:cs="Arial"/>
        <w:bCs/>
        <w:sz w:val="18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16:00Z</dcterms:created>
  <dc:creator>xx</dc:creator>
  <dc:description/>
  <dc:language>en-US</dc:language>
  <cp:lastModifiedBy>cec04_old</cp:lastModifiedBy>
  <cp:lastPrinted>2004-09-20T10:23:00Z</cp:lastPrinted>
  <dcterms:modified xsi:type="dcterms:W3CDTF">2004-09-20T13:25:00Z</dcterms:modified>
  <cp:revision>14</cp:revision>
  <dc:subject/>
  <dc:title>INTERESSADO(A):</dc:title>
</cp:coreProperties>
</file>