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ria Oliveira Sant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Fundamental Maria Oliveira Santos, em Abaiara, autoriza o curso de ensino fundamental, até 31.12.2005, e o exercício de direção em favor de Expedita David Teixeira, até ulterior deliberação deste Conselho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0188490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4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xpedita David Teixeira, pretensa diretora da Escola de Ensino Fundamental Maria Oliveira Santos, situada no Sítio Camará, no município de Abaiara, mediante Processo Nº 00188490-5, requer deste Conselho o credenciamento da mencionada unidade escolar, a autorização do curso de ensino fundamental e para o exercício de direção da referida escol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Municipal de Ensino e foi criada pelo Decreto Nº 04/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escola, ora em análise, atende o que preceitua a Lei de Diretrizes e Bases da Educação Nacional, Nº 9.394/96 e a Resolução Nº 372/20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Visto e relatado, verificamos  que a documentação apresentada está em consonância com a legislação vigente, pelo que votamos favoravelmente ao credenciamento da Escola de Ensino Fundamental Maria Oliveira Santos, à autorização do curso de ensino fundamental, até 31.12.2005, e ao exercício de direção em favor de Expedita David Teixeira, até ulterior deliberação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643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mos que a escola devera apresentar a este Conselho, no prazo de 120(cento e vinte) dias, cópia do regimento interno devidamente elaborado de   acordo com o que expressa a Lei de Diretrizes e Bases da Educação Nacional,      Nº 9.394/96, o currículo adotado e a ata da aprovação do regimento, assinada por todos os presentes.</w:t>
      </w:r>
    </w:p>
    <w:p>
      <w:pPr>
        <w:pStyle w:val="TextBodyIndent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643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0188490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3.05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: Neto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Revisor: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2:00Z</dcterms:created>
  <dc:creator>xx</dc:creator>
  <dc:description/>
  <dc:language>en-US</dc:language>
  <cp:lastModifiedBy>cec76</cp:lastModifiedBy>
  <cp:lastPrinted>2003-06-16T10:59:00Z</cp:lastPrinted>
  <dcterms:modified xsi:type="dcterms:W3CDTF">2003-06-16T13:59:00Z</dcterms:modified>
  <cp:revision>13</cp:revision>
  <dc:subject/>
  <dc:title>INTERESSADO(A):</dc:title>
</cp:coreProperties>
</file>