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05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A: </w:t>
            </w:r>
            <w:r>
              <w:rPr>
                <w:rFonts w:cs="Arial" w:ascii="Arial" w:hAnsi="Arial"/>
                <w:sz w:val="24"/>
              </w:rPr>
              <w:t>Escolinha ABC Infant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76" w:hanging="12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 </w:t>
            </w:r>
            <w:r>
              <w:rPr>
                <w:rFonts w:cs="Arial" w:ascii="Arial" w:hAnsi="Arial"/>
                <w:sz w:val="24"/>
              </w:rPr>
              <w:t>Credencia a Escolinha ABC Infantil, nesta Capital, e autoriza os cursos de educação infantil e ensino fundamental da 1ª à 4ª série, com validade até 31.12.2002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RELATOR:</w:t>
            </w:r>
            <w:r>
              <w:rPr>
                <w:rFonts w:cs="Arial" w:ascii="Arial" w:hAnsi="Arial"/>
                <w:sz w:val="24"/>
              </w:rPr>
              <w:t xml:space="preserve"> Pe. Manoel Lemos de Amorim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SPU Nº</w:t>
            </w:r>
            <w:r>
              <w:rPr>
                <w:rFonts w:cs="Arial" w:ascii="Arial" w:hAnsi="Arial"/>
                <w:sz w:val="24"/>
              </w:rPr>
              <w:t xml:space="preserve"> 00418408-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ECER Nº   </w:t>
            </w:r>
            <w:r>
              <w:rPr>
                <w:rFonts w:cs="Arial" w:ascii="Arial" w:hAnsi="Arial"/>
                <w:sz w:val="24"/>
              </w:rPr>
              <w:t>0643/2001</w:t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 xml:space="preserve">  11.12.2001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ind w:firstLine="851"/>
        <w:rPr/>
      </w:pPr>
      <w:r>
        <w:rPr/>
        <w:t>I – RELATÓRI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BodyIndent"/>
        <w:spacing w:lineRule="auto" w:line="240"/>
        <w:rPr/>
      </w:pPr>
      <w:r>
        <w:rPr/>
        <w:t>Lúcia Maria Alves da Silva, diretora da Escolinha ABC Infantil, mediante processo Nº 00418408-4, solicita a este Conselho o credenciamento da Instituição e a autorização para os cursos de educação infantil e de ensino fundamental, da 1ª à 4ª série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Embora o processo esteja devidamente instruído, nota-se, facilmente, que as condições físicas da escola deixam muito a desejar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Através da documentação em análise, observamos que a escola é pequena, com instalações regulares e que necessita de reformas e ampliações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A documentação apresentada é a seguinte: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RG e CPF da mantenedor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Declaração de firma individual e registro no CNP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Atestados de segurança e de salubridade assinados por profissionais habilitad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Planta baixa da escol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Fotografias da fachada, pátio, área de circulação, diretoria e secretaria, salas de aula e de leitura, cantina, biblioteca (defronte escola utilizada pela Escolinha ABC Infantil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Habilitação da diretora, secretária, e das professores, Sheila Ferreira Gomes, Cristiane Lima dos Santos e Maria Regiane da Silv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Relação do material didático, dos móveis e dos equipamentos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Comprovante de entrega do Censo Escolar 200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Relatório de visita do CREDE 2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Proposta Pedagógica e regimento escola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Ata da congregação dos professores, etc.</w:t>
      </w:r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TextBodyIndent"/>
        <w:spacing w:lineRule="auto" w:line="240"/>
        <w:ind w:left="851" w:hanging="851"/>
        <w:rPr/>
      </w:pPr>
      <w:r>
        <w:rPr/>
        <w:t>Cont. /Parecer Nº 0643/2001</w:t>
      </w:r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TextBodyIndent"/>
        <w:spacing w:lineRule="auto" w:line="240"/>
        <w:ind w:left="851" w:hanging="0"/>
        <w:rPr/>
      </w:pPr>
      <w:r>
        <w:rPr/>
        <w:t>A escola conta com quatro professores habilitados é de pequeno porte e pertence à rede particular de ensino, funcionando em dois turnos: manhã e tarde.</w:t>
      </w:r>
    </w:p>
    <w:p>
      <w:pPr>
        <w:pStyle w:val="TextBodyIndent"/>
        <w:spacing w:lineRule="auto" w:line="240"/>
        <w:ind w:left="851" w:hanging="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24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ind w:firstLine="851"/>
        <w:rPr/>
      </w:pPr>
      <w:r>
        <w:rPr/>
        <w:t xml:space="preserve">A Lei de Diretrizes e Bases da Educação Nacional, Nº 9.394/96 em seu artigo 22 trata da Educação Básica: – “A educação básica tem por finalidade desenvolver o educando, assegurar-lhe a formação comum indispensável para o exercício da cidadania e fornecer-lhe meios para progredir no trabalho e em estudos posteriores”; a Resolução Nº 361/2000, deste Conselho, trata da Educação Infantil. </w:t>
      </w:r>
    </w:p>
    <w:p>
      <w:pPr>
        <w:pStyle w:val="Heading3"/>
        <w:spacing w:lineRule="auto" w:line="240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firstLine="851"/>
        <w:rPr/>
      </w:pPr>
      <w:r>
        <w:rPr/>
        <w:t>Observações feitas pela Assessoria deste Conselho, e interpretando a legislação supracitada, constatamos que a Escolinha ABC Infantil satisfaz parcialmente às exigências legais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VOTO DO RELATOR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 xml:space="preserve">Face ao exposto, o nosso voto é pelo credenciamento da Escolinha ABC Infantil, nesta Capital, e pela autorização dos cursos da educação infantil e ensino fundamental, de 1ª à 4ª série, com validade somente até 31.12.2002, recomendado que, neste período, a escola tome as seguintes providências: </w:t>
      </w:r>
    </w:p>
    <w:p>
      <w:pPr>
        <w:pStyle w:val="TextBodyIndent"/>
        <w:spacing w:lineRule="auto" w:line="240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>Organizar sua própria biblioteca;</w:t>
      </w:r>
    </w:p>
    <w:p>
      <w:pPr>
        <w:pStyle w:val="TextBodyIndent"/>
        <w:spacing w:lineRule="auto" w:line="240"/>
        <w:ind w:left="851" w:hanging="0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 xml:space="preserve">Adquirir uma quadra para a prática de educação física e esportes; </w:t>
      </w:r>
    </w:p>
    <w:p>
      <w:pPr>
        <w:pStyle w:val="TextBodyIndent"/>
        <w:spacing w:lineRule="auto" w:line="240"/>
        <w:ind w:hanging="0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/>
        <w:ind w:left="1211" w:hanging="360"/>
        <w:rPr/>
      </w:pPr>
      <w:r>
        <w:rPr/>
        <w:t xml:space="preserve">Organizar melhor as suas instalações, dando-lhes um aspecto mais claro e mais alegre. </w:t>
      </w:r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TextBodyIndent"/>
        <w:spacing w:lineRule="auto" w:line="240"/>
        <w:ind w:left="851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É o pare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40"/>
        <w:ind w:firstLine="708"/>
        <w:rPr>
          <w:rFonts w:cs="Arial"/>
          <w:b/>
          <w:b/>
        </w:rPr>
      </w:pPr>
      <w:r>
        <w:rPr>
          <w:rFonts w:cs="Arial"/>
        </w:rPr>
        <w:t>Cont. /Parecer Nº 0643/200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240"/>
        <w:rPr/>
      </w:pPr>
      <w:r>
        <w:rPr/>
        <w:t>Processo aprovado pela Câmara de Educação Básica do Conselho de Educação do Ceará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e Educação Básica do Conselho de Educação do Ceará, em Fortaleza, aos 11 de dez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-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right="-142" w:hanging="0"/>
        <w:rPr/>
      </w:pPr>
      <w:r>
        <w:rPr>
          <w:rFonts w:eastAsia="Arial"/>
        </w:rPr>
        <w:t xml:space="preserve"> </w:t>
      </w:r>
      <w:r>
        <w:rPr>
          <w:b/>
          <w:bCs/>
        </w:rPr>
        <w:t xml:space="preserve">PE. MANOEL LEMOS DE AMORIM   </w:t>
        <w:tab/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7655" w:leader="none"/>
        </w:tabs>
        <w:ind w:left="5595" w:hanging="559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lator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JORGELITO CALS DE OLIVEIRA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TextBody"/>
        <w:ind w:left="5664" w:hanging="4956"/>
        <w:rPr>
          <w:b/>
          <w:b/>
        </w:rPr>
      </w:pPr>
      <w:r>
        <w:rPr/>
        <w:t xml:space="preserve">Presidente da Câmara </w:t>
        <w:tab/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     Nº     0643 /200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U                Nº</w:t>
        <w:tab/>
        <w:t xml:space="preserve">00418408-4            </w:t>
      </w:r>
    </w:p>
    <w:p>
      <w:pPr>
        <w:pStyle w:val="Heading1"/>
        <w:spacing w:lineRule="auto" w:line="240"/>
        <w:jc w:val="right"/>
        <w:rPr>
          <w:rFonts w:cs="Arial"/>
        </w:rPr>
      </w:pPr>
      <w:r>
        <w:rPr>
          <w:rFonts w:cs="Arial"/>
        </w:rPr>
        <w:t>APROVADO  EM:    11.12.20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____________________________</w:t>
      </w:r>
    </w:p>
    <w:p>
      <w:pPr>
        <w:pStyle w:val="TextBody"/>
        <w:ind w:left="5664" w:hanging="5664"/>
        <w:jc w:val="right"/>
        <w:rPr/>
      </w:pPr>
      <w:r>
        <w:rPr>
          <w:rFonts w:eastAsia="Arial"/>
        </w:rPr>
        <w:t xml:space="preserve">                                                              </w:t>
      </w:r>
      <w:r>
        <w:rPr>
          <w:b/>
          <w:bCs/>
        </w:rPr>
        <w:t>MARCONDES ROSA DE SOUSA</w:t>
        <w:tab/>
      </w:r>
    </w:p>
    <w:p>
      <w:pPr>
        <w:pStyle w:val="TextBody"/>
        <w:ind w:left="5664" w:hanging="4956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Presidente do CEC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Cs/>
        <w:sz w:val="16"/>
      </w:rPr>
    </w:pPr>
    <w:r>
      <w:rPr>
        <w:rFonts w:cs="Arial Narrow" w:ascii="Arial Narrow" w:hAnsi="Arial Narrow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Cs/>
        <w:sz w:val="16"/>
      </w:rPr>
      <w:t>SITE: http://www.cec.ce.gov.br  E-MAIL: cec.informatica@secrel.com.br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 xml:space="preserve">Digitador:   Neto                                                                                               </w:t>
    </w:r>
  </w:p>
  <w:p>
    <w:pPr>
      <w:pStyle w:val="Footer"/>
      <w:rPr>
        <w:rFonts w:ascii="Arial Narrow" w:hAnsi="Arial Narrow" w:cs="Arial Narrow"/>
        <w:bCs/>
        <w:sz w:val="16"/>
      </w:rPr>
    </w:pPr>
    <w:r>
      <w:rPr>
        <w:rFonts w:cs="Arial" w:ascii="Arial" w:hAnsi="Arial"/>
        <w:bCs/>
        <w:sz w:val="16"/>
      </w:rPr>
      <w:t>Revisora:   Regina/ Airton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2710</wp:posOffset>
          </wp:positionH>
          <wp:positionV relativeFrom="paragraph">
            <wp:posOffset>-8445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Normal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80" w:hanging="78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985" w:hanging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851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56:00Z</dcterms:created>
  <dc:creator>Nucleo de 1º Grau</dc:creator>
  <dc:description/>
  <dc:language>en-US</dc:language>
  <cp:lastModifiedBy>xx</cp:lastModifiedBy>
  <cp:lastPrinted>2002-03-18T11:53:00Z</cp:lastPrinted>
  <dcterms:modified xsi:type="dcterms:W3CDTF">2002-03-18T14:53:00Z</dcterms:modified>
  <cp:revision>32</cp:revision>
  <dc:subject/>
  <dc:title>CÂMARA DA EDCUAÇÃO BÁSICA</dc:title>
</cp:coreProperties>
</file>